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925"/>
        <w:gridCol w:w="1970"/>
        <w:gridCol w:w="1677"/>
        <w:gridCol w:w="509"/>
        <w:gridCol w:w="1604"/>
      </w:tblGrid>
      <w:tr>
        <w:trPr>
          <w:trHeight w:val="1075" w:hRule="atLeast"/>
        </w:trPr>
        <w:tc>
          <w:tcPr>
            <w:tcW w:w="992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991" w:leader="none"/>
                <w:tab w:val="center" w:pos="501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4195" cy="6591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1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>
          <w:trHeight w:val="80" w:hRule="atLeast"/>
        </w:trPr>
        <w:tc>
          <w:tcPr>
            <w:tcW w:w="9921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ind w:right="27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1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ИКАЗ</w:t>
            </w:r>
          </w:p>
        </w:tc>
      </w:tr>
      <w:tr>
        <w:trPr/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г. Новосибирск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маршрутизации пациентов старше 18 лет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 оказании специализированной медицинской помощи в плановой форме по профилю «терапия» на территори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доступности и качества оказания специализированной медицинской помощи в плановой форме пациентам по профилю «терапия» пациентам старше 18 лет на территории Новосибирской области в соответствии с приказом Министерства здравоохранения Российской Федерации от 15.11.2012 № 923н «Об утверждении Порядка оказания медицинской помощи населению по профилю «терапия» (далее - Порядок)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Утвердить прилагаемую схему маршрутизации пациентов старше 18 лет при оказании специализированной медицинской помощи в плановой форме в условиях дневного и круглосуточного стационара по профилю «терапия» на территории Новосибирской области (далее – схема маршрутизации)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Руководителям государственных учреждений Новосибирской области, подведомственных министерству здравоохранения Новосибирской области, оказывающих первичную медико-санитарную помощь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обеспечить своевременное размещение и актуализацию расписания работы врачей-терапевтов, врачей-терапевтов участковых, врачей общей практики (семейных врачей) в Единой государственной информационной системе здравоохранения Новосибирской области, модуле Медицинской информационной системы Новосибирской области (далее - МИС НСО)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) обеспечить оказание медицинской помощи по профилю «терапия» в соответствии с порядками оказания медицинской помощи, на основе клинических рекомендаций, с соблюдением сроков ожидания оказания медицинской помощи, установленных действующей Территориальной программой государственных гарантий бесплатного оказания гражданам медицинской помощи в Новосибирской области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обеспечить проведение консультаций (консилиумов) с применением телемедицинских технологий с медицинскими организациями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2"/>
      </w:r>
      <w:r>
        <w:rPr>
          <w:sz w:val="28"/>
          <w:szCs w:val="28"/>
          <w:lang w:eastAsia="ru-RU"/>
        </w:rPr>
        <w:t>, оказывающими специализированную медицинскую помощь пациентам по профилю «терапия» на территории Новосибирской области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) при наличии медицинских показаний для оказания специализированной медицинской помощи в плановой форме в случаях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 нетипичного течения заболевания и (или) отсутствия эффекта от проводимого лечения в амбулаторных условиях и в условиях дневного стационара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 резистентности к другим видам системной терапии и физиотерапевтического лечения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 необходимости дополнительного обследования в диагностически сложных случаях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г) высоком риске хирургического лечения в связи с осложненным течением основного заболевания или наличием сопутствующих заболеваний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ать медицинскую помощь в условиях круглосуточного стационара в соответствии с приказом министерства здравоохранения Новосибирской области от 09.09.2020 № 2221 «Об утверждении Порядка организации оказания специализированной (за исключением высокотехнологичной) медицинской помощи с применением Единой государственной информационной системы здравоохранения Новосибирской области», схемой маршрутизации с учетом права на выбор медицинской организ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) при наличии медицинских показаний к оказанию специализированной медицинской помощи в федеральных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3"/>
      </w:r>
      <w:r>
        <w:rPr>
          <w:sz w:val="28"/>
          <w:szCs w:val="28"/>
          <w:lang w:eastAsia="ru-RU"/>
        </w:rPr>
        <w:t xml:space="preserve"> медицинских организациях организовать направление пациентов с применением единой государственной информационной системы в сфере здравоохранения с учетом права на выбор медицинской организации, в том числе на территории других субъектов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 обеспечить преемственность лекарственной терапии на этапе амбулаторного ведения пациентов, находящихся на льготном лекарственном обеспечении, по результатам оказания медицинской помощи в стационарных условиях в соответствии с клиническими рекомендациями и стандартами оказания медицинской помощи с учетом действующих нормативных правовых актов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7) организовать динамическое и диспансерное наблюдение пациентов в соответствии с приказом Министерства здравоохранения Российской Федерации от 15.03.2022 № 168н «Об утверждении Порядка проведения диспансерного наблюдения за взрослыми»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) в рамках внутреннего контроля качества и безопасности медицинской деятельности при оказании медицинской помощи, соблюдения клинических рекомендаций, постановке на диспансерное наблюдение, обеспечить ежемесячную проверку не менее 50 амбулаторных карт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 Руководителям государственных учреждений Новосибирской области, подведомственных министерству здравоохранения Новосибирской области, оказывающих специализированную медицинскую помощь, обеспечить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) организацию оказания специализированной медицинской помощи с применением МИС НСО в соответствии с приказом министерства здравоохранения Новосибирской области от 09.09.2020 № 2221 «Об утверждении Порядка организации оказания специализированной (за исключением высокотехнологичной) медицинской помощи с применением Единой государственной информационной системы здравоохранения Новосибирской области», схемой маршрутизации с учетом права на выбор медицинской организации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своевременное размещение и актуализацию расписания работы кабинетов телемедицинских консультаций в МИС НСО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) проведение консультаций (консилиумов) с применением телемедицинских технологий с государственными медицинскими учреждениями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4"/>
      </w:r>
      <w:r>
        <w:rPr>
          <w:sz w:val="28"/>
          <w:szCs w:val="28"/>
          <w:lang w:eastAsia="ru-RU"/>
        </w:rPr>
        <w:t xml:space="preserve"> Новосибирской области, подведомственными министерству здравоохранения Новосибирской области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) проведение не менее 30 консультаций (консилиумов) в год с применением телемедицинских технологий между национальными медицинскими исследовательскими центрами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5"/>
      </w:r>
      <w:r>
        <w:rPr>
          <w:sz w:val="28"/>
          <w:szCs w:val="28"/>
          <w:lang w:eastAsia="ru-RU"/>
        </w:rPr>
        <w:t xml:space="preserve"> Министерства здравоохранения Российской Федерации и медицинскими организациями Новосибирской области 3 уровня оказания медицинской помощи, отвечающими за консультативную помощь по профилю «терапия»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оказание специализированной медицинской помощи пациентам по профилю «терапия» в соответствии с порядками оказания медицинской помощи, на основе клинических рекомендаций, с учетом стандартов медицинской помощи, с соблюдением сроков ожидания медицинской помощи, установленных действующей Территориальной программой государственных гарантий бесплатного оказания гражданам медицинской помощи в Новосибирской области, и схемой маршрутизации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 в рамках внутреннего контроля качества и безопасности медицинской деятельности при оказании медицинской помощи, соблюдения клинических рекомендаций обеспечить ежемесячную проверку не менее 50 медицинских карт стационарного больного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Руководителям медицинских организаций частной системы здравоохранения и медицинских организаций, подведомственных федеральным органам исполнительной власти, участвующих в реализации Территориальной программы государственных гарантий бесплатного оказания гражданам медицинской помощи на территории Новосибирской области, рекомендовать обеспечить оказание специализированной медицинской помощи в плановой форме по профилю «терапия» пациентам старше 18 лет в соответствии с настоящим приказом и сроками ожидания медицинской помощи, установленными действующей Территориальной программой государственных гарантий бесплатного оказания гражданам медицинской помощи в Новосибирской области, в рамках установленного на соответствующий год государственного задания по оказанию специализированной медицинской помощи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 Главному внештатному специалисту по терапии и главному внештатному специалисту по общей врачебной практике министерства здравоохранения Новосибирской области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оказывать консультативную помощь специалистам профильной службы по вопросам выработки тактики ведения пациентов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) ежегодно планировать потребность в оказании специализированной медицинской помощи пациентам по профилю «терапия» с направлением в срок до 1 декабря текущего года в министерство здравоохранения Новосибирской области информации, содержащей, в том числе сведения об объемах оказания медицинской помощи в разрезе КСГ по условиям оказания медицинской помощи и медицинским организациям на территории Новосибирской области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Директору государственного бюджетного учреждения здравоохранения Новосибирской области особого типа «Медицинский информационно- аналитический центр» Хмелевой М.О. обеспечить внесение необходимых настроек в МИС НСО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7. Контроль за исполнением настоящего приказа возложить на заместителя министра здравоохранения Новосибирской области Шалыгину Л.С.</w:t>
      </w:r>
    </w:p>
    <w:p>
      <w:pPr>
        <w:pStyle w:val="Normal"/>
        <w:suppressAutoHyphens w:val="false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-2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Министр                                                                                                       К.В. Хальзов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>А.Е. Федяева</w:t>
      </w:r>
    </w:p>
    <w:p>
      <w:pPr>
        <w:pStyle w:val="Normal"/>
        <w:jc w:val="both"/>
        <w:rPr/>
      </w:pPr>
      <w:r>
        <w:rPr>
          <w:sz w:val="20"/>
          <w:szCs w:val="28"/>
        </w:rPr>
        <w:t>(383) 238 62 61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здравоохранения Новосибирской области от 08.07.2021 № 1691 «Об утверждении положения об организации и оказании медицинской помощи с применением телемедицинских технологий и плана мероприятий по внедрению телемедицинских технологий на территории Новосибирской области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здравоохранения Российской Федерации от 23.12.2020 № 1363н «Об утверждении Порядка направления застрахованных лиц в медицинские организации, функции и полномочия учредителей в отношении которых осуществляют Правительство Российской Федерации или федеральные органы исполнительной власти, для оказания медицинской помощи в соответствии с едиными требованиями базовой программы обязательного медицинского страхования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здравоохранения Новосибирской области от 08.07.2021 № 1691 «Об утверждении положения об организации и оказании медицинской помощи с применением телемедицинских технологий и плана мероприятий по внедрению телемедицинских технологий на территории Новосибирской области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здравоохранения Новосибирской области от 07.06.2019 № 1890 «О планировании и проведении консультаций и консилиумов с применением телемедицинских технологий между медицинскими работниками национальных медицинских исследовательских центров Министерства здравоохранения Российской Федерации и медицинскими организациями Новосибирской област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WW8Num2z0">
    <w:name w:val="WW8Num2z0"/>
    <w:qFormat/>
    <w:rPr>
      <w:rFonts w:eastAsia="Andale Sans UI" w:cs="Tahoma"/>
      <w:kern w:val="2"/>
      <w:sz w:val="28"/>
      <w:szCs w:val="28"/>
    </w:rPr>
  </w:style>
  <w:style w:type="character" w:styleId="WW8Num3z0">
    <w:name w:val="WW8Num3z0"/>
    <w:qFormat/>
    <w:rPr>
      <w:rFonts w:eastAsia="Calibri" w:cs="F;Times New Roman"/>
      <w:b/>
      <w:bCs/>
      <w:kern w:val="2"/>
      <w:sz w:val="24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zCs w:val="3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Description3">
    <w:name w:val="description3"/>
    <w:qFormat/>
    <w:rPr>
      <w:color w:val="787878"/>
      <w:sz w:val="23"/>
      <w:szCs w:val="23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spacing w:val="10"/>
      <w:shd w:fill="FFFFFF" w:val="clear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wptoptable1">
    <w:name w:val="s4-wptoptable1"/>
    <w:basedOn w:val="Normal"/>
    <w:qFormat/>
    <w:pPr>
      <w:spacing w:before="280" w:after="280"/>
    </w:pPr>
    <w:rPr>
      <w:rFonts w:eastAsia="Calib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840" w:after="600"/>
      <w:jc w:val="center"/>
    </w:pPr>
    <w:rPr>
      <w:b/>
      <w:spacing w:val="10"/>
      <w:sz w:val="20"/>
      <w:szCs w:val="20"/>
      <w:shd w:fill="FFFFFF" w:val="clea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WW1">
    <w:name w:val="WW-Знак1"/>
    <w:basedOn w:val="Normal"/>
    <w:qFormat/>
    <w:pPr>
      <w:widowControl w:val="false"/>
      <w:suppressAutoHyphens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 Знак1"/>
    <w:basedOn w:val="Normal"/>
    <w:qFormat/>
    <w:pPr>
      <w:widowControl w:val="false"/>
      <w:suppressAutoHyphens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0:00Z</dcterms:created>
  <dc:creator>Asmorodnikov</dc:creator>
  <dc:description/>
  <cp:keywords/>
  <dc:language>en-US</dc:language>
  <cp:lastModifiedBy>Федяева Анастасия Евгеньевна</cp:lastModifiedBy>
  <cp:lastPrinted>2022-05-04T17:46:00Z</cp:lastPrinted>
  <dcterms:modified xsi:type="dcterms:W3CDTF">2023-07-26T11:59:00Z</dcterms:modified>
  <cp:revision>256</cp:revision>
  <dc:subject/>
  <dc:title>22</dc:title>
</cp:coreProperties>
</file>