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едоставлении государственной поддержки на проведение капитального ремонта общего имущества в многоквартирных домах за счет средств областного бюджета Новосибирской области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Общие положения о предоставлении государственной поддержки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 Настоящий Порядок разработан в соответствии со статьями 78 и 78.1 Бюджетного кодекса Российской Федерации и устанавливает правила принятия решения о предоставлении государственной поддержки на проведение капитального ремонта общего имущества в многоквартирных домах за счет средств областного бюджет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 Государственная поддержка на проведение капитального ремонта общего имущества в многоквартирных домах за счет средств областного бюджета Новосибирской области (далее - государственная поддержка) - безвозмездное и безвозвратное предоставление средств областного бюджета Новосибирской области в форме субсидий, объем которых определяется в областном бюджете Новосибирской области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ая поддержка предоставляется в пределах бюджетных ассигнований и лимитов бюджетных обязательств, установленных главному распорядителю бюджетных средств на соответствующий финансовый год и плановый период по указанным направлениям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 Государственная поддержка предоставляется в целях проведения капитального ремонта в многоквартирных домах, включенных в региональную программу капитального ремонта общего имущества в многоквартирных домах, расположенных на территории Новосибирской области, на 2014 - 2043 годы, утвержденную постановлением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», а также в краткосрочные планы реализации региональной программы капитального ремонта, утвержденные в соответствии со статьей 12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 (далее - региональная программа капитального ремо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 Уполномоченным органом по предоставлению государственной поддержки, главным распорядителем бюджетных средств, предоставляющим государственную поддержку, является министерство жилищно-коммунального хозяйства и энергетики Новосибирской области (далее - 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 Государственная поддержка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, созданному в соответствии с Жилищным кодексом Российской Федерации (далее - региональный оператор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 Государственная поддержка применяется к видам услуг и (или) работ по капитальному ремонту общего имущества в многоквартирном доме, предусмотренным Жилищным кодексом Российской Федерации и статьей 14 Закона Новосибирской области от 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, включенным в региональную программу капитального ремонта текущего года, соответствующего периоду предоставления государстве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 Положения настоящего Порядка не применяются в отношении многоквартирных дом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ризнанных в установленном порядке аварийными и подлежащими сносу или реко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расположенных на земельных участках, в отношении которых приняты решения об изъятии для государственных и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физический износ основных конструктивных элементов (крыша, стены, фундамент) которых превышает семьдесят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 Государственная поддержка 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 Государственная поддержка на проведение капитального ремонта общего имущества многоквартирного дома осуществляется при наличии мер муниципальной поддержки на проведение капитального ремонта общего имущества в многоквартирных домах за счет средств местных бюджетов в муниципальном образовании, на территории которого расположен многоквартирный дом. Объем муниципальной поддержки определяется органами местного самоуправления с учетом дифференцированного норматива, устанавливаемого приказом Министерства на основании данных министерства финансов и налоговой политики Новосибирской области о бюджетной обеспеченности муниципальных образований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 Отбор получателей государственной поддержки осуществляется министерством по средствам запроса предложений, направленных в адрес организаций, указанных в пункте 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1. Сведения о государственной поддержке размещаются на едином портале бюджетной системы Российской Федерации в информационно-телекоммуникационной сети «Интернет» при формировании проекта Закона (проекта закона Новосибирской области о внесении изменений в Закон) в соответствии с приказом министерства финансов Российской Федерации от 28.12.2016 № 243н «О составе и порядке размещения и предоставления информации на едином портале бюджетной системы Российской Федерации» и приказом министерства финансов и налоговой политики Новосибирской области от 28.12.2017 № 160 «Об организации формирования и размещения информации на едином портале бюджетной систем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орядок проведения отбора получателей государственной поддерж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Отбор получателей государственной поддержки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убликация извещения о проведении отбора получателей государствен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 прием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рассмотрение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подведение итогов проведения отбора получателей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3. Извещение о проведении отбора публикуется Министерством на едином портале бюджетной системы Российской Федерации в информационно-телекоммуникационной сети «Интернет» (далее – единый портал) публикуется за один календарный месяц, до наступления срока окончания приема заявок, установленного частью 6 статьи 15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 (далее – Закон Новосибирской области № 360-ОЗ). Извещ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 предельные сроки приема заявок, от организаций, указанных в пункте 5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наименование, место нахождения, почтовый адрес Мини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сведения об общем объеме государствен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 цели предоставления государствен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 адрес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) результаты предоставления государственной поддержки, установленные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) требованиях, предъявляемым к участникам отбора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) порядок подачи заявок на государственную поддержку и требования, предъявляемые к ее форме и содерж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) порядок отзыва заявок на государственную поддержку участникам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) правилах рассмотрения и оценки заявок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) порядок предоставления участникам отбора разъяснений положений объявления о проведении отбора, с указанием даты начала и окончания срока такого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) сроки, в течении которых победители отбора должны подписать соглашение о предоставлении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) условия признания победителя (победителей) отбора уклонившимся от заключ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) даты размещения результатов отбора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 В зависимости от выбранного собственниками помещений способа формирования фонда заявка на государственную поддержку пред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региональный оператор, в случае формирования фонда капитального ремонта на счете (счетах) регионального опер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 в случае формирования фонда капитального ремонта на специальном счет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товарищества собственников жилья, жилищные, жилищно-строительные кооперативы, созданные в соответствии с Жилищным кодексом Российской Федерации, в случае, если собственники помещений в многоквартирном доме приняли решение о формировании фонда капитального ремонта на специальном счете и определили товарищество собственников жилья, жилищный, жилищно-строительный кооператив в качестве владельца специального 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управляющие организации в случаях, если собственники помещений в многоквартирном доме заключили договор управления многоквартирным домом с управляющей организацией и приняли решение о формировании фонда капитального ремонта на специальном счете и определении управляющей организации или регионального оператора в качестве владельца специального 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 региональный оператор в случае, если собственниками помещений в многоквартирном доме реализуется непосредственная форма управления многоквартирным домом и принято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5. Для получения государственной поддержки организации, указанные в пункте 5 настоящего Порядка, представляют письменные заявления о предоставлении государственной поддержки в Министерство с приложением документов, подтверждающих выполнение условий предоставления государственной поддержки (далее - зая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оформляется в произвольной форме с указанием адреса многоквартирного дома, в котором планируется проведение капитального ремонта, перечня услуг и (или) работ по капитальному ремонту общего имущества в многоквартирном доме, почтового адреса, по которому должен быть направлен ответ, и подписывается руководителем организации, указанной в пункте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ление обязательно должно содержать согласие участника отбора на публикацию в информационно-телекоммуникационной сети «Интернет» информации</w:t>
      </w:r>
      <w:r>
        <w:rPr>
          <w:rFonts w:cs="Times New Roman" w:ascii="Times New Roman" w:hAnsi="Times New Roman"/>
          <w:sz w:val="28"/>
          <w:szCs w:val="28"/>
        </w:rPr>
        <w:t>, содержащейся в заявке на государственную поддержку и перечне документов, прилагаемых к зая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заявки производится с учетом видов услуг и (или) работ по капитальному ремонту общего имущества в многоквартирном доме, предусмотренных региональной программой капитального ремонта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. К письменному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ри условии формирования фонда капитального ремонта на счете регионального операт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выписка об объеме начисленных и оплаченных взносов на капитальный ремонт общего имущества в многоквартирном доме по состоянию на 1 января года, в котором будет осуществляться капитальный ремонт общего имущества в многоквартирном доме согласно региональной программе капитального ремонта (нарастающим итогом с начала реализации региональной программы капитального ремонта), подтверждающая объем поступивших взносов на капитальный ремонт в размере не менее 95% от общего объема начис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протокол общего собрания собственников помещений в многоквартирном доме о принятии решения о проведении капитального ремонта в текущем году по вопросам, предусмотренным пунктами 1 - 3 части 5 статьи 189 Жилищного кодекса Российской Федерации (далее - ЖК РФ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 проектно-сметная документация на выполнение работ по капитальному ремонту в многоквартирном доме, являющемся объектом культурного наследия, в случае, если выполнение указанных работ превышает предельную стоимость, утвержденную постановлением Правительств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 справка о стоимости лифтового оборудования, планируемого к установке, в случае выполнения работ по капитальному ремонту или замене лифтового оборудования, признанного непригодным для эксплуатации, ремонту лифтовых шах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при условии формирования фонда капитального ремонта на специальном сче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 выписка по специальному счету от организации, производящей начисления на капитальный ремонт, содержащая информацию об объеме начисленных и оплаченных взносов на капитальный ремонт общего имущества в многоквартирном доме по состоянию на 1 января года, в котором будет осуществляться капитальный ремонт общего имущества в многоквартирном доме согласно региональной программе капитального ремонта, нарастающим итогом с начала реализации региональной программы капитального ремонта, подтверждающая объем поступивших взносов на капитальный ремонт в размере не менее 95% от общего объема начис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 информация кредитной организации, содержащая сведения о размере поступивших взносов и произведенных оплатах по специальному сче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 протокол общего собрания собственников помещений в многоквартирном доме о принятии решения о проведении капитального ремонта в текущем году по вопросам, предусмотренным пунктами 1 - 5 части 5.1 статьи 189 ЖК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 проектно-сметная документация на выполнение работ по капитальному ремонту в многоквартирном доме (далее - ПС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 положительное заключение экспертизы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) справка о стоимости лифтового оборудования, планируемого к установке, в случае на выполнение работ по капитальному ремонту или замене лифтового оборудования, признанного непригодным для эксплуатации, ремонту лифтовых шах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. Заявки направляются в срок до 1 марта года, в котором будет осуществляться капитальный ремонт многоквартирного дома, согласно региональной программе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8. В случае включения многоквартирного дома в краткосрочный план текущего года заявка направляется не позднее двух месяцев с момента включения многоквартирного дома в краткосрочный план реализации региональной программы капитального ремонта на текущий год при внесении изменений в указанный краткосрочный пл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9. Министерство регистрирует заявки в день поступления и в течение 3 рабочих дней направляет в органы местного самоуправления муниципальных образований Новосибирской области, на территории которых расположены многоквартирные дома, претендующие на предоставление мер государственной поддержки в текущем году, предложение о финансировании целевых расходов по капитальному ремонту за счет средств местных бюджетов в соответствии с абзацем вторым пункта 10 настоящего Порядка (далее - пред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. В течение 10 рабочих дней со дня поступления информации от органов местного самоуправления о результатах рассмотрения предложений Министерство принимает решение о предоставлении государственной поддержки либо об отказе в ее предоставлении (далее – Решение о предоставлении государственной поддержки). В случае отказа Министерство направляет организации, указанной в пункте 7 настоящего Порядка, уведомление о принятом решении в течение 5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е о предоставлении государственной поддержки публикуется Министерством на едином портале с указанием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ты и времени рассмотрения заяво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формация об участниках отбора, которые были рассмотр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информация об участниках отбора, заявки которых были отклонены с указанием причин их откл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 наименование получателей субсидии, с которыми заключается соглашение, с указанием размера предоставляемой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1. Проверка соответствия заявки условиям предоставления государственной поддержки осуществляется Министерством на основании представленных в составе заявк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2. Основаниями для принятия Министерством решения об отказе в предоставлении государственной поддерж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непредставление полного пакета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несоответствие заявки условиям предоставления государственной поддержки, утвержденным настоящим постанов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пред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получение заявки после установленного пункта 17 и 18 настоящего Порядка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 отсутствие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 отказ органа местного самоуправления от финансирования мероприятий по капитальному ремо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3. Распределение средств государственной поддержки осуществляется Министерством на основании представленных заявок в соответствии с методикой расчета государственной поддержки на проведение капитального ремонта общего имущества в многоквартирных домах, утвержденной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4. В случае если объем бюджетных ассигнований не позволяет предоставить государственную поддержку всем участникам отбора, соответствующие требованиям указанного отбора, последовательное ранжирование осуществляется по следующим ви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на выполнение работ по ремонту, замене, модернизации лифтов, ремонту лифтовых шахт, машинных и блочных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на возмещение части расходов, связанных с капитальным ремонтом общего имущества в многоквартирном доме, являющемся объектом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 на остальные работы по капитальному ремонту, предусмотренные Регион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нжирование по вышеуказанным видам работ по капитальному ремонту осуществляется в даты регистрации Министерством входящей заявки. Начиная с даты публикации извещения о проведении отбора и заканчивая датой окончания приема заявок. Приоритет отдается заявкам, представленным в наиболее ранние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 Государственная поддержка предоставляется региональному оператору в отношении многоквартирных домов, собственники помещений которых формируют фонд капитального ремонта на счете регионального оператора, в порядке, установленном постановлением администрации Новосибирской области от 28.12.2009 № 495-па «Об утверждении Порядка определения объема и предоставления субсидий из областного бюджета Новосибирской области некоммерческой организации «Фонд модернизации и развития жилищно-коммунального хозяйства муниципальных образований Новосиби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6. Государственная поддержка организациям, указанным в подпункте 2 пункта 14 настоящего Порядка, предоставляется на финансовое обеспечение затрат на проведение капитального ремонта общего имущества в многоквартирных домах (далее –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7. Размер государственной поддержки не изменяется в случаях, если стоимость фактически выполненных работ по договору подряда снизилась в результате экономии по сравнению со стоимостью, указанной в решении, указанном в пункте 12 настоящего Порядка, и направляется на оплату работ (услуг) по капитальному ремонту того многоквартирного дома, на который была выделена согласно заявке, за исключением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капитальному ремонту или замене лифтового оборудования, признанного непригодным для эксплуатации, ремонту лифтовых шах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капитальному ремонту общего имущества в многоквартирном доме, являющемся объектом культурного наследия, в случае, если выполнение указанных работ превышает предельную стоимость, утвержденную постановлением Правительства Новосибирской области от 01.07.2014 № 261-п «Об определении размера предельной стоимости услуг и (или) работ по капитальному ремонту общего имущества в многоквартирном доме» (далее - ремонт объекта культурного насле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Условия и порядок предоставления государственной поддерж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8. Размер государственной поддержки, предоставляемой на ремонт или замену лифтового оборудования, признанного непригодным для эксплуатации, ремонт лифтовых шахт и ремонт объекта культурного наследия в случаях, если стоимость фактически выполненных работ по договору подряда снизилась в результате экономии по сравнению со стоимостью, указанной в Решении о предоставлении государственной поддержки уменьшается пропорционально снижению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снижения размера государственной поддержки Министерством вносятся соответствующие изменения в Решение о предоставлении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пределение не использованных региональным оператором средств государственной поддержки осуществляется на заявки, поступившие в Министерство от регионального оператора в сроки, установленные абзацем 5 пункта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едства государственной поддержки, не использованные Организациями, подлежат возврату в областной бюджет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9. В течение 10 рабочих дней с момента принятия Решения о предоставлении государственной поддержки Министерство готовит проект соглашения о предоставлении государственной поддержки, подписывает его со своей стороны и направляет для подписания Организациям (далее - 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0. Соглашение оформляется в соответствии с типовыми формами, утвержденными министерством финансов и налоговой политик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1. Обязательными условиями предоставления государственной поддержки Министерством, включаемыми в Соглашение и договоры (соглашения), заключенные в целях исполнения обязательств по данному Соглашению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согласие Организаций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Министерством и органом государственного финансового контроля проверок соблюдения ими условий, целей и порядка предоставления государственной поддержки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государственной поддержки, определенных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 требование о расторжении соглашения в случае уменьшения Министерству ранее доведенных лимитов бюджетных обязательств приводящего к невозможности предоставления субсидии в размере, определенном в соглашен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значение результатов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меры ответственности за нарушение условий, целе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2. Организации в течение 10 рабочих дней со дня получения от Министерства проектов Соглашений рассматривают их, подписывают со своей стороны и направляют по одному экземпляру Соглашения в Министе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3. Для получения государственной поддержки Организации представляют в Министерство письменные заявления на финансирование с приложением следующих документов (далее - заявка на финансирова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актов приемки услуг и (или) работ по капитальному ремонту многоквартирного дома, согласованных с органом местного самоуправления и подписанных лицами, которые уполномочены действовать от имени собственников помещений в многоквартирном до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уведомления об открытии отдельного банковского счета в учреждениях Центрального банка Российской Федерации или кредитных организациях с указанием его реквиз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ка на финансирование оформляется в произвольной форме с указанием адреса многоквартирного дома, которому планируется предоставление государственной поддержки, почтового адреса Организации и подписывается руководителем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4. Министерство в течение 10 рабочих дней с момента поступления заявки на финансирование осуществляет ее проверку на предмет соответствия требованиям предоставления государственной поддержки, установленным статьей 15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, и принимает решение о перечислении средств государственной поддержки в объеме, указанном в Решении о предоставлении государственной поддержки, либо об отказе в ее перечислении. В случае отказа Министерство направляет Организации письменное уведомление о принятом решении в течение 5 рабочих дней со дня принятия решения с указанием оснований для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5. Проверка соответствия заявки на финансирование условиям предоставления государственной поддержки осуществляется Министерством на основании документов, указанных в пункте 3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6. Организация, представившая заявку на финансирование, по состоянию на 1 число месяца, в котором планируется предоставление государственной поддержки, должна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у Организации должна отсутствовать просроченная задолженность по возврату в областной бюджет Новосибирской области субсидий, бюджетных инвестиций, предоставленных в том числе в соответствии с иными нормативными правовыми актами Новосибирской области, и иная просроченная задолженность перед областным бюджетом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Организация не должна находиться в процессе реорганизации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 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 Организация не должна получать средства из областного бюджета Новосибирской области на основании иных нормативных правовых актов Новосибирской области на проведение капитального ремонта общего имущества в многоквартирных жилых до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7. Результатом предоставления субсидии Организац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подписание акта приемки выполненных работ по капитальному ремонту общего имущества в многоквартирном доме, не позднее 31 декабря года в котором принято Решение о предоставлении государственной поддержке, в соответствии с региональной программой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представление платежного документа, подтверждающего перечисление средств государственной поддержки организации, привлекаемой для выполнения работ и (или) оказания услуг по капитальному ремонту, с которой Организацией заключен договор, по позднее 1 месяца с момента перечисления средств государственной поддержки на отдельный банковской счет, указанный в подпункте 2 пункта 3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8. В целях проверки соответствия Организаций требованиям, установленным пунктом 36 настоящего Порядка, Министерство в течение 10 рабочих дней с момента поступления заявки на финансирование запрашивает по межведомственному запросу в рамках единой системы межведомственного электронного взаимодействи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копию налоговой декларации за последний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копию выписки из Единого государственного реестра юридических лиц по состоянию на 1 число месяца, в котором планируется предоставление государствен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справку о состоянии расчетов по налогам, сборам, страховым взносам, пеням, штрафам, процентам организаций и индивидуальных предпринимателей, выданную по состоянию на 1 число месяца, в котором планируется предоставление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в котором планируется предоставление государственной поддержки, Организации государственная поддержка не предоставляется до момента исполнени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по состоянию на первое число месяца, в котором планируется предоставление государственной поддержки, на основании информации, запрашиваемой Министерством в Управлении Федеральной налоговой службы по Новосибирской области, Пенсионном фонде Российской Федераци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вправе самостоятельно представить документы, перечисленные в настоящем пун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9. Основаниями для принятия Министерством решения об отказе в перечислении государственной поддерж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 непредставление (представление не в полном объеме) Организацией документов, предусмотренных пунктом 3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 несоответствие Организации условиям предоставления государственной поддержки, установленным пунктами 14, 26, 31, 33, 36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 недостоверность представленной Организацие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0. Государственная поддержка перечисляется Министерством на отдельный банковский счет, указанный в подпункте 2 пункта 33 настоящего Порядка, не позднее 10-го рабочего дня, следующего за днем представления Организацией заявки на финанс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1. В случае отсутствия бюджетных ассигнований Министерство в течение 5 рабочих дней с момента поступления заявки на финансирование информирует Организацию, представившую заявку на финансирование, об отсутствии возможности предоставления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2. Государственная поддержка, перечисленная на отдельный банковский счет, указанный в подпункте 2 пункта 33 настоящего Порядка, должна быть использована Организацией для оплаты расходов, связанных с выполнением работ по капитальному ремонту общего имущества в многоквартирном доме, указанных в Решении о предоставлении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Требования об осуществлении контроля за соблюдением условий, целей и порядка предоставления государственной поддерж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3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государственной поддержки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4. Организации несут ответственность за нецелевое использование государственной поддержк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5. Министерство в пределах своих полномочий осуществляет контроль за правомерным, целевым, эффективным использованием государственной поддержк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6. В целях осуществления контроля за правомерным, целевым, эффективным использованием средств областного бюджета Министерство вправе запрашивать копии платежных документов, подтверждающих перечисление средств государственной поддержки, копии договоров на выполнение работ и (или) оказание услуг по капитальному ремо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7. Средства государственной поддержки подлежат возврату в областной бюджет Новосибирской области в случае нарушения Организациями условий предоставления государственной поддержки, установленных при их предоставлении и выявленных по фактам проверок, проведенных Министерством и органом государствен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8. Министерство в течение 10 рабочих дней со дня выявления нарушения условий предоставления государственной поддержки направляет Организации письменное уведомление о возврате в доход областного бюджета Новосибирской области суммы денежных средств государственной поддержки, предоставленной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9. Организация обязана не позднее 20 рабочих дней со дня получения соответствующего письменного уведомления, указанного в 48 настоящего Порядка, перечислить средства государственной поддержки в доход областного бюджет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0. В случае отказа от добровольного возврата государственной поддержки взыскание денежных средств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1. В целях осуществления контроля за правомерным, целевым, эффективным использованием средств областного бюджета Организации в срок до 5 числа месяца, следующего за месяцем, в котором была предоставлена государственная поддержка, представляют в Министерство копии платежных документов, подтверждающих перечисление средств государственной поддерж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8:00Z</dcterms:created>
  <dc:creator>GERA_DESIGN1</dc:creator>
  <dc:description/>
  <cp:keywords/>
  <dc:language>en-US</dc:language>
  <cp:lastModifiedBy>Крюкля Иван Андреевич</cp:lastModifiedBy>
  <cp:lastPrinted>2021-04-23T11:12:00Z</cp:lastPrinted>
  <dcterms:modified xsi:type="dcterms:W3CDTF">2021-04-23T09:24:00Z</dcterms:modified>
  <cp:revision>4</cp:revision>
  <dc:subject/>
  <dc:title>юя___5_B_&gt;_4_8_G_5_A_:_8_5</dc:title>
</cp:coreProperties>
</file>