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  <w:br/>
        <w:t xml:space="preserve">от 08.09.2015 № 334-п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8.09.2015 № 334-п «Об установлении Порядка предоставления в пользование участков недр местного значения на территории Новосибирской области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орядок предоставления в пользование участков недр местного значения на территории Новосибирской обла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в пункте 1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ова «для добычи» заменить словами «для разведки и добычи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лова «и их добычи» заменить словами «, их разведки и добыч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четвертом пункта 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технологического обеспечения водой объектов промышленности либо объектов сельскохозяйственного назначения» заменить словами «технического водоснабж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 слова «целей хозяйственно-бытового» заменить словами «целей питьевого водоснабжения или технического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в подпункте 4 пункта 4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 слова «для добычи» заменить словами «для разведки и добыч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 слова «и их добычи» заменить словами «, их разведки и добыч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7 пункта 4 слово «хозяйственно-бытового» заменить словами «питьевого водоснабжения или технического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Ю.Ю. Марч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Ярма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Ю. Марч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, кадровог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 Гаенк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риродных ресур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иродных ресурсов и эколог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Е.В. Стукалин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3:00Z</dcterms:created>
  <dc:creator>Богатырева И.В.</dc:creator>
  <dc:description/>
  <cp:keywords/>
  <dc:language>en-US</dc:language>
  <cp:lastModifiedBy>Щербатых Евгений Сергеевич</cp:lastModifiedBy>
  <cp:lastPrinted>2020-07-28T15:16:00Z</cp:lastPrinted>
  <dcterms:modified xsi:type="dcterms:W3CDTF">2020-07-29T07:47:00Z</dcterms:modified>
  <cp:revision>7</cp:revision>
  <dc:subject/>
  <dc:title/>
</cp:coreProperties>
</file>