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4.09.2019 № 384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Требования к жилым помещениям, предоставляемым детям-сиротам и детям, оставшимся без попечения родителей, лицам из числа детей-сирот и детей, оставшихся без попечения родителей» к Порядк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столбце «Значение/требования к жилому помещению» пункта 3 слова «не менее 30» заменить словами «не менее 24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В столбце «Значение/требования к жилому помещению» пункта 5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ятом слова «централизованного отопления и горячего водоснабжения или газового (электрического) котла на отопление и горячее водоснабжение» заменить словами «централизованного отопления или индивидуального газового котла на отопление; централизованного горячего водоснабжения или индивидуального газового или электрического котла на горячее водоснабжени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осьмом слова «душевая кабина, умывальник со смесителем» заменить словами «душевая кабина со смесителем или душевая зона со смесителем, умывальник со смесителем (допускается установка одного смесителя для ванны и умывальника в случае их близкого расположения)», слова «окна ПВХ» заменить словами «оконные блоки со стеклопакета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абзаце десятом слова «кабинка» заменить словами «каби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35"/>
        <w:gridCol w:w="654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, коридор: стены - обои и/или окрашены, и/или декоративная штукатурка; полы- линолеум и/или ламинат, и/или плитка ПВХ, и/или паркет, и/или дерево, и/или керамическая плитка; потолок - окрашен и/или натяжн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я: стены - обои и/или окрашены, и/или декоративная штукатурка, и/или керамическая плитка; полы - линолеум и/или ламинат, и/или плитка ПВХ, и/или паркет, и/или дерево, и/или керамическая плитка, и/или керамический гранит; потолок - окрашен и/или натяжной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 и туалетная комната: стены - окрашены, и/или керамическая плитка; полы - керамическая плитка, и/или керамический гранит; потолок - окрашен и/или натяжной. Для керамической плитки и керамического гранита межплиточные швы заполняются межплиточной затиркой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верь - металлическа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Style2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4:00Z</dcterms:created>
  <dc:creator>vki</dc:creator>
  <dc:description/>
  <cp:keywords/>
  <dc:language>en-US</dc:language>
  <cp:lastModifiedBy>Рядкова Яна Викторовна</cp:lastModifiedBy>
  <cp:lastPrinted>2022-05-18T17:22:00Z</cp:lastPrinted>
  <dcterms:modified xsi:type="dcterms:W3CDTF">2022-05-19T05:37:00Z</dcterms:modified>
  <cp:revision>63</cp:revision>
  <dc:subject/>
  <dc:title/>
</cp:coreProperties>
</file>