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становления</w:t>
      </w:r>
    </w:p>
    <w:p>
      <w:pPr>
        <w:pStyle w:val="Normal"/>
        <w:autoSpaceDE w:val="true"/>
        <w:ind w:firstLine="720"/>
        <w:jc w:val="right"/>
        <w:rPr>
          <w:spacing w:val="-3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а Новосибирской области</w:t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rFonts w:eastAsia="Calibri"/>
          <w:sz w:val="28"/>
          <w:szCs w:val="28"/>
        </w:rPr>
      </w:pPr>
      <w:r>
        <w:rPr>
          <w:spacing w:val="-3"/>
          <w:sz w:val="28"/>
          <w:szCs w:val="28"/>
        </w:rPr>
        <w:t xml:space="preserve">О признании утратившими силу отдельных постановлений </w:t>
        <w:br/>
        <w:t>Правительства Новосибирской области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Новосибирской области от 21.01.2013 № 17-п «Об установлении Порядка оформления, государственной регистрации, выдачи лицензий и переоформления лицензий на пользование участками недр местного значения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Новосибирской области от 03.08.2015 </w:t>
        <w:br/>
        <w:t>№ 297-п «О внесении изменений в постановление Правительства Новосибирской области от 21.01.2013 № 17-п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Новосибирской области от 11.07.2017 </w:t>
        <w:br/>
        <w:t>№ 270-п «О внесении изменений в постановление Правительства Новосибирской области от 21.01.2013 № 17-п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Новосибирской области от 19.06.2018 </w:t>
        <w:br/>
        <w:t>№ 257-п «О внесении изменений в постановление Правительства Новосибирской области от 21.01.2013 № 17-п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Новосибирской области от 12.08.2019 </w:t>
        <w:br/>
        <w:t>№ 325-п «О внесении изменений в постановление Правительства Новосибирской области от 21.01.2013 № 17-п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А.А. Травник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А.В. Севастьянов</w:t>
      </w:r>
    </w:p>
    <w:p>
      <w:pPr>
        <w:pStyle w:val="Normal"/>
        <w:jc w:val="both"/>
        <w:rPr/>
      </w:pPr>
      <w:r>
        <w:rPr/>
        <w:t xml:space="preserve">296-51-70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77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Новосиби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936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Знатк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сельского хозяйства Новосиби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936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Лещ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 xml:space="preserve">Министр юстиции Новосибирской облас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9364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Н. Деркач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5760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9364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5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министра природных ресурсов и экологии Новосибирской области</w:t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9364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Style21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 Севастьянов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авового, кадрового</w:t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ационного обеспечения</w:t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риродных ресурсов и экологии</w:t>
      </w:r>
    </w:p>
    <w:p>
      <w:pPr>
        <w:pStyle w:val="Style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  <w:tab/>
        <w:tab/>
        <w:tab/>
        <w:t>А.П. Гаенк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С. Щербатых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6-51-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3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rFonts w:ascii="Cambria" w:hAnsi="Cambria" w:cs="Cambria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left="0" w:right="0"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"/>
    <w:basedOn w:val="Normal"/>
    <w:next w:val="Normal"/>
    <w:qFormat/>
    <w:pP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8">
    <w:name w:val="Текст примечания1"/>
    <w:basedOn w:val="Normal"/>
    <w:qFormat/>
    <w:pPr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5:00Z</dcterms:created>
  <dc:creator>User</dc:creator>
  <dc:description/>
  <cp:keywords/>
  <dc:language>en-US</dc:language>
  <cp:lastModifiedBy>Щербатых Евгений Сергеевич</cp:lastModifiedBy>
  <cp:lastPrinted>2022-07-19T11:45:00Z</cp:lastPrinted>
  <dcterms:modified xsi:type="dcterms:W3CDTF">2022-07-19T04:52:00Z</dcterms:modified>
  <cp:revision>8</cp:revision>
  <dc:subject/>
  <dc:title>АДМИНИСТРАЦИЯ НОВОСИБИРСКОЙ ОБЛАСТИ</dc:title>
</cp:coreProperties>
</file>