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  <w:gridCol w:w="5050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№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Маршрутный лист беременных, рожениц, родильниц, пребывающих в медицинских организациях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3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406"/>
        <w:gridCol w:w="539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ологические состояни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вод в медицинскую организацию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лампси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З НСО «ГНОКБ»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е нарушения мозгового кровообращения, кровоизлияния в мозг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ЛА, тромбозы, эмболи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я, требующие хирургического лечени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</w:tbl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5:43:00Z</dcterms:created>
  <dc:creator>Юрьева Юлия Сергеевна</dc:creator>
  <dc:description/>
  <cp:keywords/>
  <dc:language>en-US</dc:language>
  <cp:lastModifiedBy>Юрьева Юлия Сергеевна</cp:lastModifiedBy>
  <dcterms:modified xsi:type="dcterms:W3CDTF">2023-06-19T05:43:00Z</dcterms:modified>
  <cp:revision>2</cp:revision>
  <dc:subject/>
  <dc:title/>
</cp:coreProperties>
</file>