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гионального уровня реаг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чрезвычайную ситуацию для органов управления и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Новосибирской области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 в отдельных муниципальных райо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>статьей 4.1 Федерального закона от 21.12.1994 № 68-ФЗ «О защите населения и территорий от чрезвычайных ситуаций природного и техногенного характера», статьей 6 Закона Новосибирской области от 13.12.2006 № 63-ОЗ «О защите населения и территории Новосибирской области от чрезвычайных ситуаций межмуниципального и регионального характера», в</w:t>
      </w:r>
      <w:r>
        <w:rPr>
          <w:sz w:val="28"/>
        </w:rPr>
        <w:t xml:space="preserve"> связи с отменой </w:t>
      </w:r>
      <w:r>
        <w:rPr>
          <w:sz w:val="28"/>
          <w:szCs w:val="28"/>
        </w:rPr>
        <w:t xml:space="preserve">режима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, завершением весенних полевых работ на территории Новосибирской области </w:t>
      </w: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региональный уровень реагирования на чрезвычайную ситуацию на территории Новосибирской области, установленный постановлением Губернатора Новосибирской области от 22.07.2020 № 129 «Об установлении регионального уровня реагирования на чрезвычайную ситуацию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 на территориях Барабинского, Венгеровского, Доволенского, Здвинского, Искитимского, Каргатского, Краснозерского, Татарского, Усть-Таркского, Чановского и Чистоозерного муниципальных районов Новосибирской област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 заместителя Губернатора Новосибирской области Сёмку С.Н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pStyle w:val="Normal"/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9:00Z</dcterms:created>
  <dc:creator>Admin</dc:creator>
  <dc:description/>
  <cp:keywords/>
  <dc:language>en-US</dc:language>
  <cp:lastModifiedBy>Самойлов Александр Вадимович</cp:lastModifiedBy>
  <cp:lastPrinted>2018-06-29T06:52:00Z</cp:lastPrinted>
  <dcterms:modified xsi:type="dcterms:W3CDTF">2020-09-07T07:35:00Z</dcterms:modified>
  <cp:revision>4</cp:revision>
  <dc:subject/>
  <dc:title>Проект постановления</dc:title>
</cp:coreProperties>
</file>