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Барабинский лесхо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 03.11.2006 № 174-ФЗ «Об 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Новосибирской области «Барабинский лесхоз» (далее – наблюдатель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Ю. Мар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1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Ярманов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Марченк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Заместитель начальника отдела правового обеспечения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правового, кадрового и документационного обеспеч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природных ресурсов и экологии Новосибирской области</w:t>
        <w:tab/>
        <w:t xml:space="preserve">         Е.С. Щербаты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С. Меньших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6 51 38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Глухих Петр Григорьевич</cp:lastModifiedBy>
  <cp:lastPrinted>2018-08-23T10:26:00Z</cp:lastPrinted>
  <dcterms:modified xsi:type="dcterms:W3CDTF">2020-07-07T09:53:00Z</dcterms:modified>
  <cp:revision>56</cp:revision>
  <dc:subject/>
  <dc:title/>
</cp:coreProperties>
</file>