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остановления Правительства</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w:t>
      </w:r>
      <w:r>
        <w:rPr/>
        <w:t xml:space="preserve"> </w:t>
      </w:r>
      <w:r>
        <w:rPr>
          <w:rFonts w:cs="Times New Roman" w:ascii="Times New Roman" w:hAnsi="Times New Roman"/>
          <w:sz w:val="28"/>
          <w:szCs w:val="28"/>
        </w:rPr>
        <w:t>министерстве труда и социального развития Новосибирской област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0"/>
      <w:bookmarkStart w:id="1" w:name="Par0"/>
      <w:bookmarkEnd w:id="1"/>
    </w:p>
    <w:p>
      <w:pPr>
        <w:pStyle w:val="Normal"/>
        <w:autoSpaceDE w:val="false"/>
        <w:spacing w:lineRule="auto" w:line="240"/>
        <w:ind w:firstLine="709"/>
        <w:rPr/>
      </w:pPr>
      <w:r>
        <w:rPr>
          <w:rFonts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w:ascii="Times New Roman" w:hAnsi="Times New Roman"/>
          <w:sz w:val="28"/>
          <w:szCs w:val="28"/>
          <w:lang w:eastAsia="ru-RU"/>
        </w:rPr>
        <w:t xml:space="preserve">Законом Новосибирской области от 03.03.2004 № 168-ОЗ «О системе исполнительных органов государственной власти Новосибирской области» Правительство Новосибирской области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ое Положение о министерстве труда и социального развития Новосибирской области (далее – Положение).</w:t>
      </w:r>
    </w:p>
    <w:p>
      <w:pPr>
        <w:pStyle w:val="Normal"/>
        <w:autoSpaceDE w:val="false"/>
        <w:spacing w:lineRule="auto" w:line="240"/>
        <w:ind w:firstLine="709"/>
        <w:rPr/>
      </w:pPr>
      <w:r>
        <w:rPr>
          <w:rFonts w:cs="Times New Roman" w:ascii="Times New Roman" w:hAnsi="Times New Roman"/>
          <w:sz w:val="28"/>
          <w:szCs w:val="28"/>
          <w:lang w:eastAsia="ru-RU"/>
        </w:rPr>
        <w:t>2. Абзац пятый пункта 1, абзац двенадцатый подпункта 43 пункта 8 Положения вступают в силу с 1 января 2018 год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 Новосибирской области                                                  В.Ф. Городецкий</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П. Титков</w:t>
      </w:r>
    </w:p>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02 02 34</w:t>
      </w:r>
    </w:p>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Положение о министерстве труда и социального развития </w:t>
      </w:r>
    </w:p>
    <w:p>
      <w:pPr>
        <w:pStyle w:val="Normal"/>
        <w:spacing w:lineRule="auto" w:line="24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Новосибирской области</w:t>
      </w:r>
    </w:p>
    <w:p>
      <w:pPr>
        <w:pStyle w:val="Normal"/>
        <w:spacing w:lineRule="auto" w:line="24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numPr>
          <w:ilvl w:val="0"/>
          <w:numId w:val="1"/>
        </w:numPr>
        <w:spacing w:lineRule="auto" w:line="240" w:before="0" w:after="200"/>
        <w:ind w:left="0" w:hanging="0"/>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Министерство труда и социального развития Новосибирской области (далее – министерство) является областным исполнительным органом государственной власти Новосибирской области, осуществляющим государственное управление и нормативное правовое регулирование в сферах труда, занятости населения, социальной защиты населения, социального обслуживания граждан в Новосибирской области, опеки и попечительства, отдыха и оздоровления отдельных категорий граждан, в том числе детей, на территории Новосибирской области в пределах установленных федеральным законодательством и законодательством Новосибирской области полномочий, координацию и контроль за деятельностью находящихся в его ведении территориальных органов, а также подведомственных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является областным исполнительным органом государственной власти Новосибирской области, уполномоченным на осуществлени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государственного контроля (надзора) в сфере социального обслуживания;</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rPr>
        <w:t xml:space="preserve">государственного контроля (надзора) за </w:t>
      </w:r>
      <w:r>
        <w:rPr>
          <w:rFonts w:cs="Times New Roman" w:ascii="Times New Roman" w:hAnsi="Times New Roman"/>
          <w:sz w:val="28"/>
          <w:szCs w:val="28"/>
          <w:lang w:eastAsia="ru-RU"/>
        </w:rPr>
        <w:t xml:space="preserve">обеспечением доступности для инвалидов объектов социальной, инженерной и транспортной инфраструктур и предоставляемых услуг (при осуществлении регионального </w:t>
      </w:r>
      <w:r>
        <w:rPr>
          <w:rFonts w:eastAsia="Times New Roman" w:cs="Times New Roman" w:ascii="Times New Roman" w:hAnsi="Times New Roman"/>
          <w:sz w:val="28"/>
          <w:szCs w:val="28"/>
          <w:lang w:eastAsia="ru-RU"/>
        </w:rPr>
        <w:t>государственного контроля (надзора) в сфере социального обслуживания).</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 xml:space="preserve">2. Министерство руководствуется в своей деятельности </w:t>
      </w:r>
      <w:hyperlink r:id="rId2">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правовыми актами Президента Российской Федерации и Правительства Российской Федерации, </w:t>
      </w:r>
      <w:hyperlink r:id="rId3">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Новосибирской области, законами Новосибирской области, постановлениями, распоряжениями Губернатора Новосибирской области и Правительства Новосибирской области, а также настоящим Положение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нистерство осуществляет свою деятельность во взаимодействии с федеральными органами исполнительной власти и их территориальными органами, исполнительными органами государственной власти Новосибирской области, органами местного самоуправления, иными органами и организациям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рство обладает правами юридического лица, может от своего имени приобретать права и нести обязанности, выступать истцом и ответчиком в судах, имеет самостоятельный баланс, лицевые счета в органах, осуществляющих кассовое обслуживание исполнения бюджетов бюджетной системы Российской Федерации, печать с изображением герба Новосибирской области и со своим наименованием, иные печати, штампы и бланки установленного образц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ирование расходов на содержание министерства осуществляется за счет средств областного бюджет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кращенное наименование министерства: Минтруда и соцразвития НСО.</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7. Место нахождения министерства: </w:t>
      </w:r>
      <w:r>
        <w:rPr>
          <w:rFonts w:cs="Times New Roman" w:ascii="Times New Roman" w:hAnsi="Times New Roman"/>
          <w:sz w:val="28"/>
          <w:szCs w:val="28"/>
          <w:lang w:eastAsia="ru-RU"/>
        </w:rPr>
        <w:t>630007, г. Новосибирск, ул. Серебренниковская, д. 6</w:t>
      </w:r>
      <w:r>
        <w:rPr>
          <w:rFonts w:eastAsia="Times New Roman" w:cs="Times New Roman" w:ascii="Times New Roman" w:hAnsi="Times New Roman"/>
          <w:sz w:val="28"/>
          <w:szCs w:val="28"/>
          <w:lang w:eastAsia="ru-RU"/>
        </w:rPr>
        <w:t>.</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лномоч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установленной сфере деятельности министерство исполняет следующие полномочия:</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1) реализация государственной политики в</w:t>
      </w:r>
      <w:r>
        <w:rPr>
          <w:rFonts w:cs="Times New Roman" w:ascii="Times New Roman" w:hAnsi="Times New Roman"/>
          <w:sz w:val="28"/>
        </w:rPr>
        <w:t xml:space="preserve"> </w:t>
      </w:r>
      <w:r>
        <w:rPr>
          <w:rFonts w:eastAsia="Times New Roman" w:cs="Times New Roman" w:ascii="Times New Roman" w:hAnsi="Times New Roman"/>
          <w:sz w:val="28"/>
          <w:szCs w:val="28"/>
          <w:lang w:eastAsia="ru-RU"/>
        </w:rPr>
        <w:t>области охраны труда, в сферах социальной защиты населения, социального обслуживания, опеки и попечительства, отдыха и оздоровления отдельных категорий граждан, в том числе детей,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на территории Новосибирской области в установленном порядке государственной экспертизы условий труд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ординация деятельности по осуществлению социального партнерства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ординация выполнения мероприятий по повышению заработной платы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регистрации граждан в целях содействия в поиске подходящей работы, а также регистрации безработных граждан;</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участия представителей областных исполнительных органов государственной власти Новосибирской области в расследовании несчастных случаев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я сбора и обработка информации о состоянии условий и охраны труда у работодателей, осуществляющих деятельность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ординация проведения на территории Новосибирской област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еделение потребности в привлечении иностранных работников, в том числе увеличения (уменьшения) размера потребности в привлечении иностранных работников,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расчета величины прожиточного минимума и минимального потребительского бюджет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зработка прогноза баланса трудовых ресурсо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работка потребительской корзины для основных социально-демографических групп населе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работка порядка определения величины прожиточного минимума малоимущей семьи и малоимущих одиноко проживающих граждан в Новосибирской области для предоставления им государственной социальной помощ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аботка порядка установления величины прожиточного минимума на душу населения и по основным социально-демографическим группам населения в Новосибирской области, методики исчисления величины прожиточного минимума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работка основных показателей прогноза социально-экономического развития Новосибирской области по разделам «Демография», «Труд и занятость»;</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зработка прогноза величины прожиточного минимума и численности населения с доходами ниже величины прожиточного минимум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казание содействия урегулированию коллективных трудовых спор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ение проверок в порядке, установленном законодательством Российской Федерации, полномочий представителей сторон коллективного трудового спор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ыявление, анализ и обобщение причин возникновения коллективных трудовых споров, осуществление подготовки предложений работникам (их представителям) и работодателям (их представителям) по их устранению;</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казание методической помощи сторонам коллективного трудового спора на всех этапах его рассмотрения и разреше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астие совместно с представителями работодателя и работников в создании трудового арбитража, его состава, регламента; дает рекомендацию по кандидатуре посредник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я в установленном порядке финансирования примирительных процедур;</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ведение уведомительной регистрации регионального и отраслевых соглашений в установленном порядк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оведение мониторинга социально-трудовой сферы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оведение мониторинга перспективной потребности рынка труда Новосибирской области в специалистах и рабочих кадрах;</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ведение мониторинга состояния и разработка прогнозных оценок рынка труда Новосибирской области, а также анализ востребованности професс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ведение уведомительной регистрации коллективных трудовых споров, за исключением коллективных трудовых споров, указанных в части второй статьи 407 Трудового кодекса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оведение во взаимодействии с областными исполнительными органами государственной власти Новосибирской области, имеющими подведомственные государственные учреждения Новосибирской области, мониторинг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работной платы работников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исленности низкооплачиваемых работников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олнения мероприятий по повышению заработной платы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ализации плана действий по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инятие мер по устранению обстоятельств и причин выявленных нарушений законодательства о занятости населения в Новосибирской области и восстановлению нарушенных прав граждан;</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бобщение практики применения, анализ причин нарушений и подготовку предложений по совершенствованию законодательства Новосибирской области в области содействия занятости населе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формирование и ведение регистров получателей государственных услуг в области содействия занятости населения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министерства и государственных учреждений службы занятости населения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еспечение работ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восибирской областной трехсторонней комиссии по регулированию социально-трудовых отношений, по ведению переговоров, разработке и заключению регионального соглаше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миссии при Правительстве Новосибирской области по вопросам оплаты труда и повышения уровня жизни работников организаций, находящихся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ведомственной комиссии при Правительстве Новосибирской области по вопросам переселения соотечественников, проживающих за рубежо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ординационного комитета содействия занятости населения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 квотированию рабочих мест для трудоустройства инвалидов и детей, ищущих работу, в организациях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межведомственной комиссии Новосибирской области по вопросам привлечения и использования иностранных работник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межведомственной комиссии при Правительстве Новосибирской области по вопросам снижения неформальной занятости и легализации неофициальной заработной платы работников организаций, расположенных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уществление подготовки в установленном порядк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териалов по назначению (установлению), перерасчету и выплате пенсий за выслугу лет государственным гражданским служащим Новосибирской области, ежемесячных доплат лицам, замещавшим государственные должности Новосибирской области, и другим категориям граждан, установленным законодательство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лючений государственной экспертизы условий труда о соответствии (несоответствии) условий труда государственным нормативным требованиям охраны труд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ожений для установления квот на выдачу иностранным гражданам и лицам без гражданства разрешений на временное проживание в Российской Федерации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ложений по организации альтернативной гражданской службы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едложений по совершенствованию оплаты труда государственных гражданских служащих Новосибирской области, муниципальных служащих в Новосибирской области, лиц, замещающих государственные должности Новосибирской области, муниципальные должности в Новосибирской области, работников, замещающих должности, не являющиеся должностями государственной гражданской службы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анализ потребности, а также обоснования потребности в привлечении иностранных работников, в том числе увеличения (уменьшения) размера потребности в привлечении иностранных работник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огласование отраслевых положений об оплате труда работников государственных учреждений Новосибирской области, трудовых договоров с руководителями государственных унитарных предприятий Новосибирской области и государственных учреждений Новосибирской области, дополнительные соглашения к ним в части условий оплаты труд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едение учета граждан, проходящих альтернативную гражданскую службу, и учета организаций, где предусмотрено ее прохождени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участие в работе призывных комиссий по вопросам альтернативной гражданской служб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уществление организационно-методического руководства за подготовкой и заключением коллективных договоров и соглашен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разработка и реализация мероприятий, направленных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существление организационно-методического, информационного обеспечения деятельности подведомственных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оответствии с компетенцией создание инвалидам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и к предоставляемым в них услуга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существлени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ора и контроля за регистрацией инвалидов в качестве безработных;</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ора и контроля за обеспечением государственных гарантий в области содействия занятости населения, за исключением государственных гарантий, предусмотренных подпунктом 11 пункта 3 статьи 7 Закона Российской Федерации от 19.04.1991 № 1032-1 «О занятости населения в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соблюдением установленных условий оплаты труда руководителей государственных унитарных предприятий Новосибирской области и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выполнением регионального и отраслевых соглашен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исполнением переданных органам местного самоуправления отдельных государственных полномочий по осуществлению уведомительной регистрации коллективных договоров, территориальных соглашений и территориальных отраслевых (межотраслевых) соглашений, изменений и дополнений к ним (далее - отдельные государственные полномочия), а также за использованием ими предоставленных на эти цели финансовых средст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деятельностью подведомственных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исполнением органами местного самоуправления отдельных государственных полномочий Новосибирской области, а также за использованием ими предоставленных на эти цели финансовых средст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государственного контроля (надзора) в сфере социального обслуживания;</w:t>
      </w:r>
    </w:p>
    <w:p>
      <w:pPr>
        <w:pStyle w:val="Normal"/>
        <w:widowControl w:val="false"/>
        <w:autoSpaceDE w:val="false"/>
        <w:spacing w:lineRule="auto" w:line="240"/>
        <w:ind w:firstLine="709"/>
        <w:rPr/>
      </w:pPr>
      <w:r>
        <w:rPr>
          <w:rFonts w:cs="Times New Roman" w:ascii="Times New Roman" w:hAnsi="Times New Roman"/>
          <w:sz w:val="28"/>
        </w:rPr>
        <w:t xml:space="preserve">государственного контроля (надзора) за </w:t>
      </w:r>
      <w:r>
        <w:rPr>
          <w:rFonts w:cs="Times New Roman" w:ascii="Times New Roman" w:hAnsi="Times New Roman"/>
          <w:sz w:val="28"/>
          <w:szCs w:val="28"/>
          <w:lang w:eastAsia="ru-RU"/>
        </w:rPr>
        <w:t xml:space="preserve">обеспечением доступности для инвалидов объектов социальной, инженерной и транспортной инфраструктур и предоставляемых услуг (при осуществлении регионального </w:t>
      </w:r>
      <w:r>
        <w:rPr>
          <w:rFonts w:eastAsia="Times New Roman" w:cs="Times New Roman" w:ascii="Times New Roman" w:hAnsi="Times New Roman"/>
          <w:sz w:val="28"/>
          <w:szCs w:val="28"/>
          <w:lang w:eastAsia="ru-RU"/>
        </w:rPr>
        <w:t>государственного контроля (надзора) в сфере социального обслужива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в отношении заказчиков, подведомственных министерству, посредством проведения плановых и внеплановых проверок;</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существление защиты прав и интересов граждан, нуждающихся в социальной помощи госуда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рганизация предоставления мер социальной поддержки отдельных категорий граждан, за исключением мер социальной поддержки, организация предоставления которых входит в компетенцию иных областных исполнительных органов государственной власт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едоставление дополнительных мер социальной поддержки отдельным категориям граждан, в том числе инвалида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оординация и обеспечение деятельности территориальных органов, находящихся в ведении министе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назначение и обеспечение выплат, предусмотренных федеральным законодательством и законодательством Новосибирской области в сфере опеки и попечитель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едение учета отдельных категорий граждан, подвергшихся воздействию радиации, формирование персонифицированных баз данных о выдаче указанным выше категориям граждан удостоверений, предоставление выписок из указанных баз данных ежеквартально в электронном виде в Министерство Российской Федерации по делам гражданской обороны, чрезвычайным ситуациям и ликвидации последствий стихийных бедствий, в установленных законодательством Российской Федерации случаях;</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организация социального обслуживания граждан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формирование и ведение реестра поставщиков социальных услуг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формирование и ведение регистра получателей социальных услуг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едение учета и отчетности в сфере социального обслуживания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утверждение номенклатуры организаций социального обслуживания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утверждение нормативов штатной численности организаций социального обслуживания, находящихся в ведении Новосибирской област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утверждение норм питания в организациях социального обслуживания, находящихся в веден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утверждение порядка предоставления социальных услуг поставщиками социальных услуг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утверждение размера платы за предоставление социальных услуг и порядка ее взима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установление порядка приема граждан в стационарные организации социального обслуживания со специальным социальным обслуживание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беспечение бесплатного доступа к информации о поставщиках социальных услуг в Новосибирской области,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азработка и апробация методик и технологий в сфере социального обслужива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установление для организаций социального обслуживания, находящихся в ведении Новосибирской области, порядка расходования средств, образовавшихся в результате взимания платы за предоставление социальных услуг;</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bookmarkStart w:id="2" w:name="P77"/>
      <w:bookmarkEnd w:id="2"/>
      <w:r>
        <w:rPr>
          <w:rFonts w:eastAsia="Times New Roman" w:cs="Times New Roman" w:ascii="Times New Roman" w:hAnsi="Times New Roman"/>
          <w:sz w:val="28"/>
          <w:szCs w:val="28"/>
          <w:lang w:eastAsia="ru-RU"/>
        </w:rPr>
        <w:t>67) осуществление инструктирования, обучения специалистов территориальных органов, подведомственных учреждений,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федеральным законодательством и законодательством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разработка методических рекомендаций по вопросам социальной защиты инвалид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участие в обмене информацией о социальной защите инвалидов и об оказании им социальной поддержки с уполномоченными федеральными органами исполнительной в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организация и координация деятельности по подготовке кадров в сфере социальной защиты инвалид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оординация научных исследований, научно-исследовательских и опытно-конструкторских работ в сфере социальной защиты инвалид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одействие общественным объединениям инвалид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bookmarkStart w:id="3" w:name="P84"/>
      <w:bookmarkEnd w:id="3"/>
      <w:r>
        <w:rPr>
          <w:rFonts w:eastAsia="Times New Roman" w:cs="Times New Roman" w:ascii="Times New Roman" w:hAnsi="Times New Roman"/>
          <w:sz w:val="28"/>
          <w:szCs w:val="28"/>
          <w:lang w:eastAsia="ru-RU"/>
        </w:rPr>
        <w:t>73) утверждение дополнительного перечня реабилитационных мероприятий, технических средств реабилитации и услуг, предоставляемых инвалида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bookmarkStart w:id="4" w:name="P85"/>
      <w:bookmarkEnd w:id="4"/>
      <w:r>
        <w:rPr>
          <w:rFonts w:eastAsia="Times New Roman" w:cs="Times New Roman" w:ascii="Times New Roman" w:hAnsi="Times New Roman"/>
          <w:sz w:val="28"/>
          <w:szCs w:val="28"/>
          <w:lang w:eastAsia="ru-RU"/>
        </w:rPr>
        <w:t>74) установление порядка обеспечения условий для беспрепятственного доступа инвалидов к объектам социальной, инженерной и транспортной инфраструктур подведомственных учреждений и к предоставляемым в них услугам дополнительно к порядкам, установленным федеральными органами исполнительной в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bookmarkStart w:id="5" w:name="P86"/>
      <w:bookmarkEnd w:id="5"/>
      <w:r>
        <w:rPr>
          <w:rFonts w:eastAsia="Times New Roman" w:cs="Times New Roman" w:ascii="Times New Roman" w:hAnsi="Times New Roman"/>
          <w:sz w:val="28"/>
          <w:szCs w:val="28"/>
          <w:lang w:eastAsia="ru-RU"/>
        </w:rPr>
        <w:t>75) согласование устанавливаемых областными исполнительными органами государственной власти Новосибирской области в соответствии с их компетенцией порядков обеспечения условий для беспрепятственного доступа инвалидов к объектам социальной, инженерной и транспортной инфраструктур подведомственных учреждений и к предоставляемым в них услугам дополнительно к порядкам, установленным федеральными органами исполнительной власти;</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 xml:space="preserve">76) организация мероприятий по профилактике правонарушений в установленной сфере деятельности в соответствии со </w:t>
      </w:r>
      <w:hyperlink r:id="rId4">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Федерального закона Российской Федерации от 23.06.2016 № 182-ФЗ «Об основах системы профилактики правонарушений в Российской Федерации», в том числе создание условий для совершенствования системы профилактики преступности и правонарушений несовершеннолетних, социализации и реабилитации несовершеннолетних, находящихся в конфликте с законо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осуществление организационно-технического, правового, кадрового, информационного и материально-технического обеспечения деятельности комиссии по делам несовершеннолетних и защите их прав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выполнение функции регионального оператора государственного банка данных о детях, оставшихся без попечения родителей, в соответствии с федеральным законодательством, в том числе формирование, ведение и использование регионального банка данных о детях, оставшихся без попечения родителей, взаимодействие с федеральным оператором государственного банка данных о детях, оставшихся без попечения родителей, региональными банками данных о детях, оставшихся без попечения родителей, субъектов Российской Федерации по вопросам учета указанных дете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организация работы по социально-педагогической поддержке, охране жизни и здоровья детей-сирот и детей, оставшихся без попечения родителей, несовершеннолетних, находящихся в социально опасном положен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едение учета граждан, желающих усыновить (удочерить) детей, оставшихся без попечения родителей, принять их под опеку (попечительство) или в приемные семь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одготовка для утверждения в соответствии с законодательством предложений о коэффициенте индексации размера ежемесячной выплаты денежных средств на содержание детей-сирот и детей, оставшихся без попечения родителей, находящихся под опекой или попечительством, в том числе переданных на воспитание в приемную семью, для включения в проект закона об областном бюджете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бор, обработка, анализ и представление государственной статистической отчетности в сфере опеки и попечитель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рганизация профессиональной подготовки, переподготовки и повышения квалификации работников органов опеки и попечитель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bookmarkStart w:id="6" w:name="P98"/>
      <w:bookmarkEnd w:id="6"/>
      <w:r>
        <w:rPr>
          <w:rFonts w:eastAsia="Times New Roman" w:cs="Times New Roman" w:ascii="Times New Roman" w:hAnsi="Times New Roman"/>
          <w:sz w:val="28"/>
          <w:szCs w:val="28"/>
          <w:lang w:eastAsia="ru-RU"/>
        </w:rPr>
        <w:t>85) выдача разрешений на выезд из Российской Федерации для отдыха и (или) оздоровления каждого несовершеннолетнего гражданина из группы выезжающих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а также заключение договора об организации отдыха и (или) оздоровления таких несовершеннолетних граждан между юридическим лицом, выразившим намерение заключить указанный договор, органом опеки и попечительства и организацией для детей-сирот и детей, оставшихся без попечения родителей;</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 xml:space="preserve">86) ведение учета несовершеннолетних граждан Российской Федерации, указанных в </w:t>
      </w:r>
      <w:hyperlink w:anchor="P98">
        <w:r>
          <w:rPr>
            <w:rStyle w:val="InternetLink"/>
            <w:rFonts w:eastAsia="Times New Roman" w:cs="Times New Roman" w:ascii="Times New Roman" w:hAnsi="Times New Roman"/>
            <w:sz w:val="28"/>
            <w:szCs w:val="28"/>
            <w:lang w:eastAsia="ru-RU"/>
          </w:rPr>
          <w:t>подпункте 49 пункта 8</w:t>
        </w:r>
      </w:hyperlink>
      <w:r>
        <w:rPr>
          <w:rFonts w:eastAsia="Times New Roman" w:cs="Times New Roman" w:ascii="Times New Roman" w:hAnsi="Times New Roman"/>
          <w:sz w:val="28"/>
          <w:szCs w:val="28"/>
          <w:lang w:eastAsia="ru-RU"/>
        </w:rPr>
        <w:t xml:space="preserve"> настоящего Положения, выехавших из Российской Федерации для отдыха и (или) оздоровления, а также осуществление контроля за их своевременным возвращением в Российскую Федерацию;</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установление в соответствии с компетенцией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осибирской области или муниципальной собственностью, а также о реорганизации или ликвидации государственных организаций Новосибирской области и муниципальных организаций в Новосибирской области, образующих социальную инфраструктуру для детей, о заключении указанными организациями договоров аренды закрепленных за ними объектов собственности, включая критерии этой оценки, порядка создания комиссий по оценке последствий такого решения и подготовки ими заключен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определение лица, осуществляющего доверительное управление имуществом гражданина, признанного безвестно отсутствующим, и заключение с ним договора о доверительном управлен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утверждение порядка выплаты (перечисления) средств части компенсаций, пособий и иных выплат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а также вследствие ядерных испытаний на Семипалатинском полигон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организация и обеспечение отдыха и оздоровления детей в возрасте от 7 до 17 лет (включительно), для участия в областных профильных сменах - от 7 до 17 лет (включительно), оздоровления лиц из числа детей-сирот и детей, оставшихся без попечения родителей, за счет средств областного бюджет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существление правового, организационно-методического, информационного обеспечения деятельности органов местного самоуправления муниципальных образований Новосибирской области (далее - органы местного самоуправления) по осуществлению переданных им отдельных государственных полномочий Новосибирской области по организации и осуществлению деятельности по опеке и попечительству, по социальной поддержке детей-сирот и детей, оставшихся без попечения родителей, по обеспечению социального обслуживания отдельных категорий граждан, по созданию и осуществлению деятельности комиссий по делам несовершеннолетних и защите их прав (далее - отдельные государственные полномочия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издание в соответствии с законами Новосибирской области и в пределах своей компетенции нормативных правовых актов по вопросам осуществления отдельных государственных полномочий, переданных органам местного самоуправления, и осуществление контроля за их исполнение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участие в организации альтернативной гражданской службы в подведомственных учреждениях, включая меры по реализации прав граждан, проходящих альтернативную гражданскую службу, и их социальную защиту;</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согласование представления (ходатайства) о награждении знаком отличия «За материнскую доблесть»;</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подготовка документов для присвоения гражданам, проживающим в Новосибирской области, звания «Ветеран труда», почетного звания «Ветеран труд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w:t>
      </w:r>
      <w:r>
        <w:rPr>
          <w:rFonts w:cs="Times New Roman" w:ascii="Times New Roman" w:hAnsi="Times New Roman"/>
          <w:sz w:val="28"/>
          <w:szCs w:val="28"/>
        </w:rPr>
        <w:t>координация вопросов создания и внедрения в Новосибирской области Единой государственной информационной системы социального обеспечения, организация ее дальнейшего функционирова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инистерство осуществляет полномочие Российской Федерации, переданное для осуществления органам государственной власти субъектов Российской Федерации, по осуществлению социальных выплат гражданам, признанным в установленном порядке безработными, в вид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обия по безработиц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териальной помощи в связи с истечением установленного периода выплаты пособия по безработиц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инистерство (его территориальные органы, подведомственные учреждения) предоставляет следующие государственные услуг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bookmarkStart w:id="7" w:name="P200"/>
      <w:bookmarkEnd w:id="7"/>
      <w:r>
        <w:rPr>
          <w:rFonts w:eastAsia="Times New Roman" w:cs="Times New Roman" w:ascii="Times New Roman" w:hAnsi="Times New Roman"/>
          <w:sz w:val="28"/>
          <w:szCs w:val="28"/>
          <w:lang w:eastAsia="ru-RU"/>
        </w:rPr>
        <w:t>1) по содействию гражданам в поиске подходящей работы, а работодателям в подборе необходимых работник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формированию о положении на рынке труда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организации ярмарок вакансий и учебных рабочих мест;</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психологической поддержке безработных граждан;</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организации проведения оплачиваемых общественных работ;</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социальной адаптации безработных граждан на рынке труд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выдаче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 содействию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 назначению и выплате ежемесячного пособия по уходу за ребенко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 назначению ежемесячных компенсационных выплат нетрудоустроенным женщинам, имеющим детей в возрасте до 3 лет, уволенным в связи с ликвидацией организ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 назначению и выплате единовременного пособия при передаче ребенка на воспитание в семью;</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 назначению и выплате единовременного пособия женщинам, вставшим на учет в медицинских организациях в ранние сроки беременно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 назначению и выплате пособия по беременности и рода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 назначению и выплате единовременного пособия при рождении ребенк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 назначению и выплате ежемесячного пособия на ребенка военнослужащего, проходящего военную службу по призыву;</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 назначению и выплате единовременного пособия беременной жене военнослужащего, проходящего военную службу по призыву;</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 предоставлению молодой семье дополнительного пособия при рождении ребенка;</w:t>
      </w:r>
    </w:p>
    <w:p>
      <w:pPr>
        <w:pStyle w:val="Normal"/>
        <w:autoSpaceDE w:val="false"/>
        <w:spacing w:lineRule="auto" w:line="240"/>
        <w:ind w:firstLine="709"/>
        <w:rPr/>
      </w:pPr>
      <w:r>
        <w:rPr>
          <w:rFonts w:eastAsia="Times New Roman" w:cs="Times New Roman" w:ascii="Times New Roman" w:hAnsi="Times New Roman"/>
          <w:sz w:val="28"/>
          <w:szCs w:val="28"/>
          <w:lang w:eastAsia="ru-RU"/>
        </w:rPr>
        <w:t xml:space="preserve">21) по </w:t>
      </w:r>
      <w:r>
        <w:rPr>
          <w:rFonts w:cs="Times New Roman" w:ascii="Times New Roman" w:hAnsi="Times New Roman"/>
          <w:sz w:val="28"/>
          <w:szCs w:val="28"/>
          <w:lang w:eastAsia="ru-RU"/>
        </w:rPr>
        <w:t>оказанию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 назначению и выплате ежемесячной дотации на питание детям-инвалидам с онкологическими, гематологическими заболеваниями и инсулинозависимой формой сахарного диабета и детям с наследственными заболеваниями: целиакией, муковисцидозом, фенилкетонурией, проживающим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 назначению и выплате ежемесячной социальной выплаты гражданам, имеющим ребенка-инвалида, а также родителям и иным законным представителям ВИЧ-инфицированного - несовершеннолетнего в возрасте до 18 лет, проживающим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 предоставлению ежемесячного пособия на ребенка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 выдаче сертификата на областной семейный капитал;</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 выдаче, продлению действия, замене, признанию недействительным удостоверения многодетной семь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 предоставлению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реализации права распоряжения средствами (частью средств) областного семейного капитала;</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 xml:space="preserve">29) по предоставлению ежемесячной денежной выплаты в размере </w:t>
      </w:r>
      <w:hyperlink r:id="rId5">
        <w:r>
          <w:rPr>
            <w:rStyle w:val="InternetLink"/>
            <w:rFonts w:eastAsia="Times New Roman" w:cs="Times New Roman" w:ascii="Times New Roman" w:hAnsi="Times New Roman"/>
            <w:sz w:val="28"/>
            <w:szCs w:val="28"/>
            <w:lang w:eastAsia="ru-RU"/>
          </w:rPr>
          <w:t>прожиточного минимума</w:t>
        </w:r>
      </w:hyperlink>
      <w:r>
        <w:rPr>
          <w:rFonts w:eastAsia="Times New Roman" w:cs="Times New Roman" w:ascii="Times New Roman" w:hAnsi="Times New Roman"/>
          <w:sz w:val="28"/>
          <w:szCs w:val="28"/>
          <w:lang w:eastAsia="ru-RU"/>
        </w:rPr>
        <w:t xml:space="preserve"> для детей, установленного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о компенсации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деятельность по образовательным программам дошкольного образова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предоставлению путевок для отдыха и оздоровления дете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предоставлению субсидий на оплату жилого помещения и коммунальных услуг;</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предоставлению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предоставлению компенсации расходов на уплату взноса на капитальный ремонт общего имущества в многоквартирном доме отдельным категориям граждан, проживающих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 предоставлению ежемесячной денежной выплаты отдельным категориям граждан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 предоставлению единовременной денежной выплаты отдельным категориям граждан, имеющих право на меры социальной поддержки,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 назначению и выплате денежной компенсации лицам, подвергшимся политическим репрессиям в виде лишения свободы, помещения на принудительное лечение в психиатрические лечебные учреждения и реабилитированным в установленном порядк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 назначению и выплате денежной компенсации за установку квартирного телефона лицам, подвергшимся политическим репрессиям и признанным реабилитированным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 возмещению затрат, связанных с погребением умерших реабилитированных лиц;</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о выплате возмещения стоимости незаконно конфискованного, изъятого или вышедшего иным путем из владения в связи с политическими репрессиями имущества или выплате денежной компенс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 назначению и выплате денежной компенсации расходов за проезд лицам, подвергшимся политическим репрессиям и признанным реабилитированным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 выдаче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 выдаче удостоверения ветерана Великой Отечественной войн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выдаче удостоверения инвалида Отечественной войны или удостоверения инвалида о праве на льгот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назначению и выплате ежемесячной денежной выплаты гражданам, потерявшим родителей в годы Великой Отечественной войны 1941 - 1945 год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 выдаче удостоверения члена семьи погибшего (умершего) инвалида войны, участника Великой Отечественной войны и ветерана боевых действ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 компенсации части расходов на проведение кадастровых работ отдельным категориям граждан, проживающих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 назначению и выплате ежемесячного денежного пособия лицам, ставшим инвалидами вследствие ранения, контузии или увечья, полученных при исполнении обязанностей военной службы в ходе боевых действий;</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 xml:space="preserve">49) по назначению ежемесячной денежной компенсации, установленной </w:t>
      </w:r>
      <w:hyperlink r:id="rId6">
        <w:r>
          <w:rPr>
            <w:rStyle w:val="InternetLink"/>
            <w:rFonts w:eastAsia="Times New Roman" w:cs="Times New Roman" w:ascii="Times New Roman" w:hAnsi="Times New Roman"/>
            <w:sz w:val="28"/>
            <w:szCs w:val="28"/>
            <w:lang w:eastAsia="ru-RU"/>
          </w:rPr>
          <w:t>частями 9</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и </w:t>
      </w:r>
      <w:hyperlink r:id="rId8">
        <w:r>
          <w:rPr>
            <w:rStyle w:val="InternetLink"/>
            <w:rFonts w:eastAsia="Times New Roman" w:cs="Times New Roman" w:ascii="Times New Roman" w:hAnsi="Times New Roman"/>
            <w:sz w:val="28"/>
            <w:szCs w:val="28"/>
            <w:lang w:eastAsia="ru-RU"/>
          </w:rPr>
          <w:t>13 статьи 3</w:t>
        </w:r>
      </w:hyperlink>
      <w:r>
        <w:rPr>
          <w:rFonts w:eastAsia="Times New Roman" w:cs="Times New Roman" w:ascii="Times New Roman" w:hAnsi="Times New Roman"/>
          <w:sz w:val="28"/>
          <w:szCs w:val="28"/>
          <w:lang w:eastAsia="ru-RU"/>
        </w:rPr>
        <w:t xml:space="preserve">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о предоставлению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о назначению и выплате единовременных денежных пособий родителям и вдовам (вдовцам) погибших военнослужащих;</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 назначению и выплате ежемесячных денежных пособий членам семей погибших военнослужащих;</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 назначению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 назначению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 обеспечению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 выплате единовременного пособия гражданам при возникновении у них поствакцинальных осложнен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выплате ежемесячных денежных компенсаций гражданам при возникновении у них поствакцинальных осложнен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 ежегодной денежной выплате гражданам, награжденным нагрудным знаком «Почетный донор России» или нагрудным знаком «Почетный донор СССР»;</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по выплате единовременного пособия в случае смерти (гибели) Героя Советского Союза, Героя Российской Федерации или полного кавалера ордена Слав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 выплате компенсации расходов на оплату пользования домашним телефоном отдельным категориям граждан;</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 возмещению произведенных расходов, связанных с проездом на поездах пригородного сообщения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о возмещению произведенных расходов, связанных с предоставлением мер социальной поддержки по оплате жилого помещения и коммунальных услуг, за пользование вневедомственной охранной сигнализацией жилья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и членам их семе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о возмещению произведенных расходов, связанных с проездом на железнодорожном, воздушном, водном, междугородном автомобильном транспорте Героев Советского Союза, Героев Российской Федерации и полных кавалеров ордена Славы, членов их семей, Героев Социалистического Труда и полных кавалеров ордена Трудовой Слав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о выплате ежемесячной денежной компенсации расходов на автомобильное топливо отдельным категориям граждан;</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о возмещению расходов на сооружение надгробия на могиле умершего (погибшего) Героя СССР, Героя РФ и полного кавалера ордена Славы, Героя Социалистического Труда и полного кавалера ордена Трудовой Слав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о возмещению расходов на захоронение умершего (погибшего) Героя СССР, Героя РФ и полного кавалера ордена Славы, умершего Героя Социалистического Труда и полного кавалера ордена Трудовой Слав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о предоставлению единовременной компенсации за вред здоровью отдельным категориям граждан, подвергшихся воздействию ради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по предоставлению ежемесячной денежной компенсации на приобретение продовольственных товаров отдельным категориям граждан, подвергшихся воздействию ради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о назначению ежемесячной денежной компенсации (ежемесячной денежной суммы) в возмещение вреда, причиненного здоровью отдельных категорий граждан, подвергшихся воздействию ради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о предоставлению ежемесячной денежной компенсации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о предоставлению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 предоставлению ежегодной компенсации детям, потерявшим кормильца из числа отдельных категорий граждан, подвергшихся воздействию ради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о предоставлению оплаты дополнительного оплачиваемого отпуска и выплаты единовременной компенсации на оздоровление, предоставляемой одновременно с дополнительным оплачиваемым отпуском гражданам, подвергшимся воздействию ради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 предоставлению оплаты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о предоставлению ежегодной компенсации на оздоровление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гражданам из подразделений особого риск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о предоставлению единовременной компенсации семьям, потерявшим кормильца, родителям погибшего из числа отдельных категорий граждан, подвергшихся воздействию ради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о предоставлению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по предоставлению ежемесячной компенсации семьям за потерю кормильца из числа отдельных категорий граждан, подвергшихся воздействию ради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о предоставлению ежегодной компенсации за вред здоровью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гражданам из подразделений особого риск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о предоставлению единовременного пособия в связи с переездом на новое место жительства и компенсации стоимости проезда, а также расходов по перевозке имущества отдельным категориям граждан, подвергшихся воздействию ради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о предоставлению выплаты в размере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о установлению и выплате региональной социальной доплаты к пенс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 назначению и предоставлению социальной помощи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о возмещению специализированным службам по вопросам похоронного дела стоимости гарантированного перечня услуг по погребению умерших;</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по заключению социального контракт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по выплате социального пособия на погребени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по ознакомлению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о выдаче предварительного разрешения на усыновление (удочерение) детей в случаях, предусмотренных законодательством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о ведению учета граждан в качестве лиц, имеющих право на предоставление земельного участка, находящегося в государственной собственности Новосибирской области, а также земельного участка, государственная собственность на который не разграничена, в случаях, установленных федеральным законодательством и (или) законодательством Новосибирской области, в собственность бесплатно.</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инистерство обеспечивает предоставление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следующих государственных услуг:</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учету и подбор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выдаче разрешения на изменение имени ребенка до достижения им возраста четырнадцати лет;</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объявлению несовершеннолетнего полностью дееспособным (эмансипированны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выдаче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 xml:space="preserve">5) по выдаче разрешения на раздельное проживание попечителей и их несовершеннолетних подопечных в соответствии со </w:t>
      </w:r>
      <w:hyperlink r:id="rId9">
        <w:r>
          <w:rPr>
            <w:rStyle w:val="InternetLink"/>
            <w:rFonts w:eastAsia="Times New Roman" w:cs="Times New Roman" w:ascii="Times New Roman" w:hAnsi="Times New Roman"/>
            <w:sz w:val="28"/>
            <w:szCs w:val="28"/>
            <w:lang w:eastAsia="ru-RU"/>
          </w:rPr>
          <w:t>статьей 36</w:t>
        </w:r>
      </w:hyperlink>
      <w:r>
        <w:rPr>
          <w:rFonts w:eastAsia="Times New Roman" w:cs="Times New Roman" w:ascii="Times New Roman" w:hAnsi="Times New Roman"/>
          <w:sz w:val="28"/>
          <w:szCs w:val="28"/>
          <w:lang w:eastAsia="ru-RU"/>
        </w:rPr>
        <w:t xml:space="preserve"> Гражданского кодекса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учету и подбору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 включению граждан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выдаче предварительного разрешения опекуну (опекунам), а также родителю (родителям) несовершеннолетнего в возрасте до четырнадцати лет на совершение сделок по отчуждению, в том числе обмену или дарению имущества подопечного или ребенка, сдаче его внаем (в аренду), в безвозмездное пользование или в залог, сделок, влекущих отказ от принадлежащих подопечному или ребенку прав, раздел его имущества или выдел из него долей, а также любых других действий, влекущих уменьшение имущества подопечного или ребенка, а попечителю (попечителям), а также родителю (родителям) несовершеннолетнего старше четырнадцати лет на дачу согласия на совершение таких сделок, а также по выдаче предварительного разрешения на распоряжение доходом подопечного или ребенка, за исключением доходов, которыми он вправе распоряжаться самостоятельно в соответствии с гражданским законодательство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bookmarkStart w:id="8" w:name="P212"/>
      <w:bookmarkEnd w:id="8"/>
      <w:r>
        <w:rPr>
          <w:rFonts w:eastAsia="Times New Roman" w:cs="Times New Roman" w:ascii="Times New Roman" w:hAnsi="Times New Roman"/>
          <w:sz w:val="28"/>
          <w:szCs w:val="28"/>
          <w:lang w:eastAsia="ru-RU"/>
        </w:rPr>
        <w:t>12. Министерство в установленной сфере деятельности готовит проект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онов Новосибирской области по вопроса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действия занятости населения в Новосибирской области в случаях, установленных законодательством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ых отношений и охраны труда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циального обслуживания граждан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оставления мер социальной поддержки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деления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пеки и попечитель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ным вопросам в случаях, установленных федеральными законами, нормативными правовыми актами Российской Федерации, законами Новосибирской области, нормативными правовыми актами Губернатора Новосибирской области и Правительств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ых актов Губернатора Новосибирской области, Правительства Новосибирской области по вопроса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действия занятости населения в Новосибирской области в случаях, установленных законодательством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ых отношений и охраны труда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ия систем оплаты труда работников государственных учреждений Новосибирской области, оплаты труда государственных гражданских служащих Новосибирской области, муниципальных служащих в Новосибирской области, лиц, замещающих государственные должности Новосибирской области, муниципальные должности в Новосибирской области, работников, замещающих должности, не являющиеся должностями государственной гражданской службы Новосибирской области, исчисления денежного содержания государственных гражданских служащих Новосибирской области, стажа государственной гражданской службы, муниципальной службы, определения порядка назначения (установления), выплаты и перерасчета размеров пенсии за выслугу лет государственным гражданским служащим Новосибирской области, ежемесячных доплат лицам, замещавшим государственные должности Новосибирской области, и другим категориям граждан, установленным законодательством, порядка определения среднемесячного денежного содержания, из которого исчисляется размер пенсии за выслугу лет государственных гражданских служащих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ановления величины прожиточного минимума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тверждения типовых форм трудовых договоров с руководителями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дивидуальных надбавок руководителям государственных унитарных предприятий Новосибирской области и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тверждения порядка оплаты труда руководителей государственных унитарных предприятий Новосибирской области и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значения (установления) пенсии за выслугу лет государственным гражданским служащим Новосибирской области, ежемесячных доплат лицам, замещавшим государственные должности Новосибирской области, и другим категориям граждан, установленным законодательство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рядка расходования финансовых средств на осуществление отдельных государственных полномочий, переданных органам местного самоуправле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своения гражданам, проживающим в Новосибирской области, звания «Ветеран труда», почетного звания «Ветеран труд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осуществления органами местного самоуправления переданных государственных полномоч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оздания, реорганизации и ликвидации территориальных органов министерства, подведомственных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изменения типа подведомственных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циального обслуживания граждан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пеки и попечитель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предоставления мер социальной поддержки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ным вопросам в случаях, установленных федеральными законами, нормативными правовыми актами Российской Федерации, законами Новосибирской области, нормативными правовыми актами Губернатора Новосибирской области и Правительства Новосибирской области.</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 xml:space="preserve">13. На основании и во исполнение федерального законодательства, </w:t>
      </w:r>
      <w:hyperlink r:id="rId10">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Новосибирской области, законов Новосибирской области, нормативных правовых актов Губернатора Новосибирской области и Правительства Новосибирской области министерство:</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рядке, установленном Губернатором Новосибирской области, принимает нормативные правовые акты в установленной сфере деятельности, за исключением вопросов, правовое регулирование которых осуществляется актами Губернатора Новосибирской области и Правительств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ает:</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министративные регламенты исполнения государственных функций (предоставления государственных услуг) в подведомственной сфере, в том числе административный регламент проведения проверок при осуществлении региональ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должностных лиц, имеющих право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меры должностных окладов по общеотраслевым должностям служащих, окладов по общеотраслевым профессиям рабочих, а также высококвалифицированным профессиям рабочих, занятых на важных и ответственных работах и особо важных и особо ответственных работах;</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 xml:space="preserve">г) порядок проведения антикоррупционной экспертизы нормативных правовых актов и проектов нормативных правовых актов, указанных в пунктах 11, </w:t>
      </w:r>
      <w:hyperlink w:anchor="P212">
        <w:r>
          <w:rPr>
            <w:rStyle w:val="InternetLink"/>
            <w:rFonts w:eastAsia="Times New Roman" w:cs="Times New Roman" w:ascii="Times New Roman" w:hAnsi="Times New Roman"/>
            <w:sz w:val="28"/>
            <w:szCs w:val="28"/>
            <w:lang w:eastAsia="ru-RU"/>
          </w:rPr>
          <w:t>12</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документы в установленной сфере деятельности, предусмотренные федеральными законами, иными нормативными правовыми актами Российской Федерации, законами Новосибирской области, нормативными правовыми актами Губернатора Новосибирской области и Правительств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авливает стандарты социальных услуг.</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инистерство в установленной сфере деятельности осуществляет следующие функ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реализацию регионального соглашения о минимальной заработной плате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ет региональный этап всероссийского конкурса «Российская организация высокой социальной эффективности»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ет потребности в привлечении иностранных работников, в том числе увеличения (уменьшения) размера потребности в привлечении иностранных работник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взаимодействие с Федеральной службой по труду и занятости по вопросам предоставления субсидии из федерального бюджета областному бюджету Новосибирской области на реализацию дополнительных мероприятий, направленных на снижение напряженности на рынке труд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взаимодействие с Федеральной миграционной службой по вопросам участия уполномоченной организации в осуществлении полномочий по предоставлению государственной услуги по оформлению и выдаче иностранным гражданам патентов на территории Новосибирской области,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ует сводные реестры граждан, имеющих право на социальные выплат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ет автоматизированный персонифицированный учет в отношении граждан, получающих меры социальной поддержки и социальные выплаты;</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межведомственное информационное взаимодействие при предоставлении государственных услуг;</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работу по оказанию помощи лицам, освобожденным из учреждений, исполняющих наказание в виде лишения свободы, и по содействию их социальной реабилит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ет контроль за организацией и качеством оказания платных социальных услуг населению, а также правильностью взимания платы за предоставление социальных услуг;</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яет сведения, подлежащие включению в федеральный реестр инвалидо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оформление и выдачу удостоверений отдельным категориям граждан, подвергшихся ради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едет сводный реестр граждан в качестве лиц, имеющих право на предоставление земельного участка, находящегося в государственной собственности Новосибирской области, а также земельного участка, государственная собственность на который не разграничена, в случаях, установленных федеральным законодательством и (или) законодательством Новосибирской области, в собственность бесплатно;</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ивает в рамках компетенции организацию отдыха и оздоровления отдельных категорий граждан.</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ует проведение в соответствии с компетенцие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осибирской области, а также о реорганизации или ликвидации государственных организаций Новосибирской области, образующих социальную инфраструктуру для детей, о заключении указанными организациями договоров аренды закрепленных за ними объектов собственности,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оводит проверки деятельности органов местного самоуправления по осуществлению ими отдельных государственных полномочий Новосибирской области по организации и осуществлению деятельности по реализации отдельных государственных полномочий Новосибирской области, вносит письменные предписания в органы местного самоуправления или должностным лицам органов местного самоуправления по предупреждению и оперативному устранению выявленных нарушений органами местного самоуправления, а также вносит предложения Губернатору Новосибирской области о прекращении осуществления отдельных государственных полномочий Новосибирской области в случае неосуществления, ненадлежащего осуществления или невозможности осуществления, а также нецелесообразности осуществления органами местного самоуправления отдельных государственных полномоч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яет в рамках полномочий министерства правовую экспертизу решений органов местного самоуправления и должностных лиц местного самоуправления, принятых ими по вопросам реализации отдельных государственных полномоч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яет взаимодействие с областными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федеральными органами государственной власти и их территориальными органам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яет организационно-техническое обеспечение деятельности Новосибирского областного организационного комитета «Побед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ыполняет функции уполномоченного органа государственной власти Новосибирской области по координации деятельности и общему методическому обеспечению проведения независимой оценки качества оказания услуг организациями в сфере культуры, социального обслуживания, охраны здоровья и образования в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ует деятельность по проведению социальной реабилитации и ресоциализации лиц, осуществляющих незаконное потребление наркотических средств или психотропных веществ, на территори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зрабатывает и реализует государственные программы Новосибирской области и ведомственные целевые программы в установленной сфере деятельности, вносит предложения в план социально-экономического развития Новосибирской области в подведомственной сфер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установленном законодательством порядке размещает заказы и заключает государственные контракты и другие гражданско-правовые договоры на закупку товаров, работ, услуг для государственных нужд Новосибирской области, министерства, а также на проведение научно-исследовательских работ для иных государственных нужд в установленной сфере деятельно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общает практику применения законодательства Новосибирской области и проводит анализ реализации государственной политики в подведомственной сфере деятельности, осуществляет подготовку проектов правовых актов о внесении изменений в действующие правовые акты в установленной сфере деятельно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уществляет функции главного распорядителя и получателя средств областного бюджета Новосибирской области, предусмотренных на содержание министерства и реализацию возложенных на него функций, в том числе формирует государственные задания подведомственным организация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яет функции главного администратора доходов областного бюджет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беспечивает доступ к информации о деятельности министерства, организует работу с запросами граждан и юридических лиц о его деятельност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ует профессиональную подготовку работников министерства, их переподготовку, повышение квалификации и стажировку;</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существляет в соответствии с законодательством Российской Федерации работу по комплектованию, хранению, учету и использование архивных документов, образовавшихся в процессе деятельности министе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еспечивает мобилизационную подготовку министерства, а также контроль и координацию деятельности находящихся в его ведении территориальных органов министерства по их мобилизационной подготовке, а также подведомственных организац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сполняет полномочия учредителя государственных учреждений Новосибирской области, иных организаций в подведомственной сфер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уществляет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уществляет контроль за использованием субсидий, субвенций, иных межбюджетных трансфертов их получателями в соответствии с условиями и целями, определенными при предоставлении указанных средств из областного бюджет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беспечивает в пределах своей компетенции защиту сведений, составляющих государственную тайну;</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участвует в выполнении мероприятий антитеррористической комиссии Новосибирской области по противодействию терроризму;</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оводит мониторинг социальной сферы, демографических процессов, социально-экономического и правового положения ветеранов труда, пожилых людей, граждан, уволенных с военной службы, и членов их семей и других граждан, нуждающихся в государственной социальной поддержк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рганизует и проводит конкурсы, фестивали, выставки, конференции, семинары и другие мероприятия в подведомственной сфере деятельно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существляет информирование населения, в том числе через средства массовой информации, о мерах социальной поддержки, социальном обслуживании, деятельности министерства, государственных учреждений службы занятости населения Новосибирской области, социальных служб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осуществляет международное, межрегиональное сотрудничество в пределах своих полномоч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казывает гражданам в соответствии с законодательством Российской Федерации и Новосибирской области бесплатную юридическую помощь в виде правового консультирования в устной и письменной форме по вопросам, относящимся к компетенции министерства, в порядке, установленном законодательством Российской Федерации для рассмотрения обращений граждан;</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ализует меры и государственные программы Новосибирской области в области профилактики терроризма, минимизации и ликвидации последствий его проявлений в пределах своей компетен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существляет организацию выполнения требований к антитеррористической защищенности объектов (территорий), находящихся в ведении министе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аствует в возмещении вреда, причиненного физическим и юридическим лицам в результате террористического акта, совершенного на территории Новосибирской области, в пределах своей компетен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беспечивает конфиденциальность персональных данных в соответствии с действующим законодательство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рабатывает и принимает меры по реализации государственной политики в сфере профилактики правонарушений в установленной сфере деятельно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инистерство осуществляет иные функции и полномочия в установленной сфере деятельности, если такие функции и полномочия предусмотрены федеральными законами, иными нормативными правовыми актами Российской Федерации, законами Новосибирской области, нормативными правовыми актами Губернатора Новосибирской области и Правительств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ра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инистерство для реализации полномочий имеет право:</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от органов государственной власти Новосибирской области, органов местного самоуправления, иных органов и организаций документы, материалы, иную информацию, необходимые для осуществления полномочий министе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ь в установленном порядке от органов местного самоуправления необходимую информацию об использовании финансовых средств, предоставленных для осуществления ими отдельных государственных полномоч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и деятельности органов местного самоуправления по осуществлению ими отдельных государственных полномочий, вносить письменные предписания в органы местного самоуправления или должностным лицам органов местного самоуправления по устранению нарушений, допущенных при осуществлении отдельных государственных полномоч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вать юридическим и физическим лицам разъяснения по вопросам, входящим в компетенцию министе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ть государственные информационные системы Новосибирской области, а также каналы связ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овывать и проводить конференции, совещания, семинары, встречи и другие мероприятия по вопросам, входящим в компетенцию министе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овывать проведение научных исследований по вопросам оказания государственных услуг в установленных сферах деятельно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вовать в пределах своей компетенции в реализации международных программ по вопросам занятости населе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вать координационные и совещательные органы (советы, комиссии, коллегии) по вопросам полномочий министерства, положения о которых утверждаются министром труда и социального развития Новосибирской области (далее - министр);</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рабатывать (издавать) в соответствии с действующим законодательством инструкции и методические рекомендации по вопросам полномочий министе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ять иные права в соответствии с действующим законодательством.</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Организация деятельно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инистерство возглавляет министр, назначаемый на должность и освобождаемый от должности Губернатором Новосибирской области. Согласие на назначение на должность министра дается Законодательным Собранием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министра назначаются на должность и освобождаются от должности распоряжением Губернатора Новосибирской области в соответствии с законодательством о государственной гражданской службе Российской Федерации и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местителей министра устанавливается Губернатором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инистр:</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1)</w:t>
      </w:r>
      <w:r>
        <w:rPr>
          <w:rFonts w:cs="Times New Roman" w:ascii="Times New Roman" w:hAnsi="Times New Roman"/>
          <w:sz w:val="28"/>
        </w:rPr>
        <w:t> </w:t>
      </w:r>
      <w:r>
        <w:rPr>
          <w:rFonts w:eastAsia="Times New Roman" w:cs="Times New Roman" w:ascii="Times New Roman" w:hAnsi="Times New Roman"/>
          <w:sz w:val="28"/>
          <w:szCs w:val="28"/>
          <w:lang w:eastAsia="ru-RU"/>
        </w:rPr>
        <w:t>руководит на принципах единоначалия деятельностью министерства, без доверенности представляет интересы министерства в судебных органах, в отношениях с другими органами государственной власти, органами местного самоуправления, организациями, гражданам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ет персональную ответственность за выполнение возложенных на министерство полномочий и реализацию государственной политики в установленной сфере деятельно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ределяет обязанности между своими заместителям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положения о структурных подразделениях министе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должностные регламенты государственных гражданских служащих министерства и должностные инструкции работников, замещающих должности, не являющиеся должностями государственной гражданской службы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полномочия представителя нанимателя в отношении государственных гражданских служащих министерства и полномочия работодателя в отношении работников министерства, замещающих должности, не являющиеся должностями государственной гражданской службы Новосибирской области, за исключением полномочий по назначению на должность и освобождению от должности заместителей министр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значает на должность и освобождает от должности руководителей подведомственных министерству государственных учрежден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ает в соответствии с законодательством Российской Федерации и Новосибирской области о государственной службе вопросы, связанные с прохождением государственной службы в министерств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ает штатное расписание министерства в пределах утвержденной штатной численности и фонда оплаты труд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осит в министерство финансов и налоговой политики Новосибирской области предложения по формированию проекта областного бюджета Новосибирской области в части финансового обеспечения деятельности подведомственных министерству территориальных органов и организаций;</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поряжается финансовыми средствами и имуществом, закрепленным за министерством, в порядке, установленном законодательством, и осуществляет контроль их целевого использова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тавляет на утверждение Губернатору Новосибирской области, а также вносит в Правительство Новосибирской области проекты правовых актов, установленных настоящим Положение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дает приказы по вопросам, относящимся к сфере деятельности министе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ставляет в Правительство Новосибирской области в случаях и порядке, установленных федеральным законодательством и законодательством Новосибирской области, предложения о создании, реорганизации и ликвидации государственных учреждений Новосибирской области, подведомственных министерству;</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гласовывает уставы находящихся в ведении министерства государственных учреждений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дписывает государственные контракты, договоры (соглашения), заключаемые от имени министерства;</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ыдает доверенности, открывает лицевые счета в органах, осуществляющих кассовое обслуживание исполнения бюджетов бюджетной системы Российской Федерации в порядке, определенном законодательством Российской Федераци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ставляет в установленном порядке работников министерства, работников подведомственных министерству территориальных органов, государственных организаций Новосибирской области, осуществляющих деятельность в установленной сфере, к награждению государственными наградами Российской Федерации, наградами Новосибирской области, Почетной грамотой Губернатора Новосибирской области, Почетной грамотой Правительства Новосибирской области, к поощрению в виде объявления Благодарности Губернатора Новосибирской области;</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оводит личный прием граждан в министерстве и организует личный прием граждан уполномоченными лицами министерства в порядке, установленном законодательством;</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беспечивает осуществление мероприятий по противодействию коррупции, предусмотренных действующим федеральным законодательством и Новосибирской области, несет персональную ответственность за состояние антикоррупционной работы в министерстве.</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инистерство ведет в соответствии со своей компетенцией свод (перечень) нормативных правовых актов и заключенных от имени Новосибирской области и министерства договоров и соглашений, предусматривающих возникновение расходных обязательств Новосибирской области, с указанием объема бюджетных средств, необходимых для их исполнения.</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истерство может быть переименовано, реорганизовано или упразднено в соответствии с законодательством Российской Федерации и законодательством Новосибирской области.</w:t>
      </w:r>
    </w:p>
    <w:p>
      <w:pPr>
        <w:pStyle w:val="Normal"/>
        <w:widowControl w:val="false"/>
        <w:autoSpaceDE w:val="false"/>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rPr>
        <w:t>_________</w:t>
      </w:r>
    </w:p>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240" w:before="280" w:after="280"/>
      <w:jc w:val="left"/>
    </w:pPr>
    <w:rPr>
      <w:rFonts w:ascii="Times New Roman" w:hAnsi="Times New Roman" w:eastAsia="SimSun;宋体" w:cs="Times New Roman"/>
      <w:sz w:val="24"/>
      <w:szCs w:val="24"/>
      <w:lang w:eastAsia="zh-CN"/>
    </w:rPr>
  </w:style>
  <w:style w:type="paragraph" w:styleId="31">
    <w:name w:val="Основной текст 3"/>
    <w:basedOn w:val="Normal"/>
    <w:qFormat/>
    <w:pPr>
      <w:spacing w:lineRule="auto" w:line="24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C456A07B85CC0AB882473F41EDE9A18CDD57E8C5AF253609584LAB4J" TargetMode="External"/><Relationship Id="rId3" Type="http://schemas.openxmlformats.org/officeDocument/2006/relationships/hyperlink" Target="consultantplus://offline/ref=403C456A07B85CC0AB883A7EE272809313CE8C768E08A60F689FD1FC3449E95DLFB6J" TargetMode="External"/><Relationship Id="rId4" Type="http://schemas.openxmlformats.org/officeDocument/2006/relationships/hyperlink" Target="consultantplus://offline/ref=403C456A07B85CC0AB882473F41EDE9A1BCCDB72800AA55131C08AA16340E30AB1CCFB57CAFAC78EL7B4J" TargetMode="External"/><Relationship Id="rId5" Type="http://schemas.openxmlformats.org/officeDocument/2006/relationships/hyperlink" Target="consultantplus://offline/ref=403C456A07B85CC0AB883A7EE272809313CE8C76850FA90F699FD1FC3449E95DLFB6J" TargetMode="External"/><Relationship Id="rId6" Type="http://schemas.openxmlformats.org/officeDocument/2006/relationships/hyperlink" Target="consultantplus://offline/ref=403C456A07B85CC0AB882473F41EDE9A18C5D07B8605A55131C08AA16340E30AB1CCFB57LCB9J" TargetMode="External"/><Relationship Id="rId7" Type="http://schemas.openxmlformats.org/officeDocument/2006/relationships/hyperlink" Target="consultantplus://offline/ref=403C456A07B85CC0AB882473F41EDE9A18C5D07B8605A55131C08AA16340E30AB1CCFB57CAFAC78FL7BDJ" TargetMode="External"/><Relationship Id="rId8" Type="http://schemas.openxmlformats.org/officeDocument/2006/relationships/hyperlink" Target="consultantplus://offline/ref=403C456A07B85CC0AB882473F41EDE9A18C5D07B8605A55131C08AA16340E30AB1CCFB57CAFAC78EL7B3J" TargetMode="External"/><Relationship Id="rId9" Type="http://schemas.openxmlformats.org/officeDocument/2006/relationships/hyperlink" Target="consultantplus://offline/ref=403C456A07B85CC0AB882473F41EDE9A18C4D67E820BA55131C08AA16340E30AB1CCFB57CAFAC68EL7BCJ" TargetMode="External"/><Relationship Id="rId10" Type="http://schemas.openxmlformats.org/officeDocument/2006/relationships/hyperlink" Target="consultantplus://offline/ref=403C456A07B85CC0AB883A7EE272809313CE8C768E08A60F689FD1FC3449E95DLFB6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0:00Z</dcterms:created>
  <dc:creator>Наташа</dc:creator>
  <dc:description/>
  <dc:language>en-US</dc:language>
  <cp:lastModifiedBy>Вера</cp:lastModifiedBy>
  <cp:lastPrinted>2017-07-19T12:09:00Z</cp:lastPrinted>
  <dcterms:modified xsi:type="dcterms:W3CDTF">2017-07-19T07:11:00Z</dcterms:modified>
  <cp:revision>3</cp:revision>
  <dc:subject/>
  <dc:title/>
</cp:coreProperties>
</file>