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/>
                  </w:pPr>
                  <w:r>
                    <w:rPr/>
                    <w:t xml:space="preserve">___ марта 2019 года                                                           </w:t>
                    <w:tab/>
                    <w:t xml:space="preserve">                № 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за министерством науки и инновационной политики Новосибирской </w:t>
        <w:br/>
        <w:t>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 1 13 02992 02 0000 130 «Прочие доходы от компенсации затрат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1 1 16 90020 02 00000 140 «Прочие поступления от денежных взысканий (штрафов) и иных сумм в возмещение ущерба, зачисляемые в бюджеты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1 2 18 25525 02 0000 150 «Доходы бюджетов субъектов Российской Федерации от возврата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 2 19 25525 02 0000 150 «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 министерством сельского хозяйства Новосибирской области – </w:t>
        <w:br/>
        <w:t>036 2 02 45433 02 0000 150 «Межбюджетные трансферты, передаваемые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министерством транспорта и дорожного хозяйства Новосибирской области – 176 2 02 45393 02 0000 150 «Межбюджетные трансферты, передаваемые бюджетам субъектов Российской Федерации на финансовое обеспечение дорожной деятельности в рамках реализации национального проекта «Безопасные и качественные автомобильные доро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ДиН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а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left="7513" w:hanging="7513"/>
              <w:jc w:val="center"/>
              <w:rPr/>
            </w:pPr>
            <w:r>
              <w:rPr>
                <w:szCs w:val="28"/>
              </w:rPr>
              <w:t>экспертизы с 12.03.2019 по 19.03.2019                                                           __________________                        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подготавливается в целях закрепления за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в связи с обращениями министерства науки и инновационной политики Новосибирской области от 15.03.2019 № 301/29-Вн, министерства сельского хозяйства Новосибирской области от 18.03.2019 № 659-05/23-Вн, министерства транспорта и дорожного хозяйства Новосибирской области от 18.03.2019 № 1510-16/28-Вн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лубатонова К.С. (11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лгова О.А. (204)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9-01-25T11:51:00Z</cp:lastPrinted>
  <dcterms:modified xsi:type="dcterms:W3CDTF">2019-03-19T12:58:00Z</dcterms:modified>
  <cp:revision>89</cp:revision>
  <dc:subject/>
  <dc:title>АДМИНИСТРАЦИЯ НОВОСИБИРСКОЙ ОБЛАСТИ</dc:title>
</cp:coreProperties>
</file>