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020"/>
        <w:gridCol w:w="240"/>
      </w:tblGrid>
      <w:tr>
        <w:trPr>
          <w:trHeight w:val="2698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60"/>
              <w:jc w:val="center"/>
              <w:outlineLvl w:val="1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ИНФОРМАЦИОН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риказ управления информационных проектов Новосибирской области от 31.10.2017 № 1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в приказ управления информационных проектов Новосибирской области от 31.10.2017 № 106 «О предотвращении и урегулировании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», в редакции приказа от 18.04.2019 № 30, (далее – Прика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иказ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наименовании слова «и унитарного предприятия» исключить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 в пунктах 1-4 слова «и унитарного предприяти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орядке сообщения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наименовании слова «и унитарного предприятия» исключить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 в пункте 1 слова «и унитарного предприятия» исключить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) пункт 4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4. Уведомления, направленные начальнику управления, в соответствии с пунктом 3 настоящего Порядка, в течение 3 рабочих дней передаются должностному лицу отдела правового, организационного и кадрового обеспечения управления, в обязанности которого входит профилактика коррупционных и иных правонарушений (далее – ответственное должностное лицо), для предварительного рассмотрения.»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) 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/>
        <w:t>5. В ходе предварительного рассмотрения уведомлений ответственное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) 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/>
        <w:t>6. По результатам предварительного рассмотрения уведомлений ответственным должностным лицом подготавливается мотивированное заключение (далее – заключение) на каждое из них.</w:t>
      </w:r>
    </w:p>
    <w:p>
      <w:pPr>
        <w:pStyle w:val="ConsPlusNormal"/>
        <w:ind w:firstLine="709"/>
        <w:jc w:val="both"/>
        <w:rPr/>
      </w:pPr>
      <w:r>
        <w:rPr/>
        <w:t>В течение 10 рабочих дней со дня поступления уведомлений в управление уведомления, заключения и другие материалы, полученные в ходе предварительного рассмотрения уведомлений, представляются ответственным должностным лицом председателю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управлению информационных проектов Новосибирской области, должностных обязанностей (далее – комиссия).</w:t>
      </w:r>
    </w:p>
    <w:p>
      <w:pPr>
        <w:pStyle w:val="ConsPlusNormal"/>
        <w:ind w:firstLine="709"/>
        <w:jc w:val="both"/>
        <w:rPr/>
      </w:pPr>
      <w:r>
        <w:rPr/>
        <w:t>В случае направления запросов, указанных в пункте 5 настоящего Порядка, уведомления, заключения и другие материалы представляются в комиссию в течение 45 дней со дня поступления уведомлений ответственному должностному лицу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>Комиссия рассматривает уведомления, заключения и другие материалы, полученные в ходе предварительного рассмотрения уведомлений и принимает по ним решения в порядке, предусмотренном Положением о комиссии.»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) пункт 7 изложить в следующей редакции:</w:t>
      </w:r>
    </w:p>
    <w:p>
      <w:pPr>
        <w:pStyle w:val="ConsPlusNormal"/>
        <w:ind w:firstLine="709"/>
        <w:jc w:val="both"/>
        <w:rPr>
          <w:strike/>
        </w:rPr>
      </w:pPr>
      <w:r>
        <w:rPr/>
        <w:t>«7. В течение 3 рабочих дней со дня получения решения комиссии начальник управления рассматривает уведомление, заключение, и другие материалы, полученные в ходе предварительного рассмотрения уведомлений, протокол заседания комиссии и принимает одно из следующих решений:</w:t>
      </w:r>
    </w:p>
    <w:p>
      <w:pPr>
        <w:pStyle w:val="ConsPlusNormal"/>
        <w:ind w:firstLine="709"/>
        <w:jc w:val="both"/>
        <w:rPr>
          <w:strike/>
        </w:rPr>
      </w:pPr>
      <w:r>
        <w:rPr/>
        <w:t>1) признать, что при исполнении руководителем организации должностных обязанностей конфликт интересов отсутствует;</w:t>
      </w:r>
      <w:bookmarkStart w:id="0" w:name="P59"/>
      <w:bookmarkEnd w:id="0"/>
    </w:p>
    <w:p>
      <w:pPr>
        <w:pStyle w:val="ConsPlusNormal"/>
        <w:ind w:firstLine="709"/>
        <w:jc w:val="both"/>
        <w:rPr>
          <w:strike/>
        </w:rPr>
      </w:pPr>
      <w:r>
        <w:rPr/>
        <w:t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trike/>
        </w:rPr>
      </w:pPr>
      <w:r>
        <w:rPr/>
        <w:t>3) признать, что руководителем организации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trike/>
        </w:rPr>
      </w:pPr>
      <w:r>
        <w:rPr/>
        <w:t>Решение начальника управления выражается путем наложения на уведомлении соответствующей резолюции.</w:t>
      </w:r>
    </w:p>
    <w:p>
      <w:pPr>
        <w:pStyle w:val="ConsPlusNormal"/>
        <w:ind w:firstLine="709"/>
        <w:jc w:val="both"/>
        <w:rPr>
          <w:strike/>
        </w:rPr>
      </w:pPr>
      <w:r>
        <w:rPr/>
        <w:t>В течение 2 рабочих дней со дня принятия решения начальником управления секретарь комиссии подготавливает и направляет руководителю организации уведомление о принятом решении.»;</w:t>
      </w:r>
    </w:p>
    <w:p>
      <w:pPr>
        <w:pStyle w:val="ConsPlusNormal"/>
        <w:ind w:firstLine="709"/>
        <w:jc w:val="both"/>
        <w:rPr/>
      </w:pPr>
      <w:r>
        <w:rPr/>
        <w:t>7) в пункте 8 слово «двух» заменить цифрой «2»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8) пункт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>
          <w:color w:val="000000"/>
        </w:rPr>
        <w:t>При принятии начальником управления решения, предусмотренного подпунктом 3 пункта 7 настоящего Порядка, решается вопрос о применении к руководителю организации мер дисциплинарной ответственности.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9) дополнить пунктом 10 следующего содержания: 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10.</w:t>
      </w:r>
      <w:r>
        <w:rPr/>
        <w:t> </w:t>
      </w:r>
      <w:r>
        <w:rPr>
          <w:color w:val="000000"/>
        </w:rPr>
        <w:t xml:space="preserve">Учет и хранение уведомлений, </w:t>
      </w:r>
      <w:r>
        <w:rPr/>
        <w:t>заключений и других материалов, полученных в ходе предварительного рассмотрения уведомлений, протоколов заседания комиссии осуществляется отделом правового, организационного и кадрового обеспечения управления, который также ведет журнал учета уведомлений по форме согласно приложению № 2 к настоящему Порядку.»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0) приложение изложить в редакции согласно приложению № 1, к настоящему приказу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1) дополнить приложением № 2 согласно приложению № 2 к настоящему приказу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 В Положении о комиссии по предотвращению и урегулированию конфликтов интересов, возникающих при исполнении руководителями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должностных обязанностей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 в наименовании слова «и унитарного предприятия» исключить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 в пункте 1 слова «и унитарного предприятия» исключить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) подпункт 1 пункт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/>
        <w:t>1) поступление начальнику управления уведомления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»;</w:t>
      </w:r>
    </w:p>
    <w:p>
      <w:pPr>
        <w:pStyle w:val="ConsPlusNormal"/>
        <w:ind w:firstLine="709"/>
        <w:jc w:val="both"/>
        <w:rPr/>
      </w:pPr>
      <w:r>
        <w:rPr/>
        <w:t>4) в абзаце 2 пункта 10 слова «подпунктом 15 пункта 1 статьи 20, 22 Федерального закона от 14.11.2002 № 161-ФЗ «О государственных и муниципальных унитарных предприятиях»,» исключить;</w:t>
      </w:r>
    </w:p>
    <w:p>
      <w:pPr>
        <w:pStyle w:val="ConsPlusNormal"/>
        <w:ind w:firstLine="709"/>
        <w:jc w:val="both"/>
        <w:rPr/>
      </w:pPr>
      <w:r>
        <w:rPr/>
        <w:t>5) 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1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/>
        <w:t>1) в течение 3 рабочих дней назначает дату заседания комиссии;</w:t>
      </w:r>
    </w:p>
    <w:p>
      <w:pPr>
        <w:pStyle w:val="ConsPlusNormal"/>
        <w:ind w:firstLine="709"/>
        <w:jc w:val="both"/>
        <w:rPr/>
      </w:pPr>
      <w:r>
        <w:rPr/>
        <w:t>2) организует ознакомление руководителя организации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поступившей ему информацией;</w:t>
      </w:r>
    </w:p>
    <w:p>
      <w:pPr>
        <w:pStyle w:val="ConsPlusNormal"/>
        <w:ind w:firstLine="709"/>
        <w:jc w:val="both"/>
        <w:rPr/>
      </w:pPr>
      <w:r>
        <w:rPr/>
        <w:t>3) рассматривает вопрос о необходимости участия в заседании иных лиц, помимо членов комиссии, организует приглашение этих лиц на заседание комиссии.</w:t>
      </w:r>
    </w:p>
    <w:p>
      <w:pPr>
        <w:pStyle w:val="ConsPlusNormal"/>
        <w:ind w:firstLine="709"/>
        <w:jc w:val="both"/>
        <w:rPr/>
      </w:pPr>
      <w:r>
        <w:rPr/>
        <w:t>Заседание комиссии проводится в течение 10 рабочих дней со дня поступления председателю комиссии информации, содержащей основание для проведения заседания комиссии.»;</w:t>
      </w:r>
    </w:p>
    <w:p>
      <w:pPr>
        <w:pStyle w:val="ConsPlusNormal"/>
        <w:ind w:firstLine="709"/>
        <w:jc w:val="both"/>
        <w:rPr/>
      </w:pPr>
      <w:r>
        <w:rPr/>
        <w:t>6) абзац первый пункта 1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 итогам рассмотрения уведомления, заключения и других материалов, полученных в ходе предварительного рассмотрения уведомлений, комиссия принимает одно из следующих решений:»;</w:t>
      </w:r>
    </w:p>
    <w:p>
      <w:pPr>
        <w:pStyle w:val="ConsPlusNormal"/>
        <w:ind w:firstLine="709"/>
        <w:jc w:val="both"/>
        <w:rPr/>
      </w:pPr>
      <w:r>
        <w:rPr/>
        <w:t>7) пункт 1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8. Решения комиссии принимаются открытым голосованием простым большинством голосов от числа присутствующих на заседании членов комиссии.»;</w:t>
      </w:r>
    </w:p>
    <w:p>
      <w:pPr>
        <w:pStyle w:val="ConsPlusNormal"/>
        <w:ind w:firstLine="709"/>
        <w:jc w:val="both"/>
        <w:rPr/>
      </w:pPr>
      <w:r>
        <w:rPr/>
        <w:t>8) в подпунктах 1,2,5 пункта 20 после слова «отчества» дополнить словами «(последнее – при наличии)»;</w:t>
      </w:r>
    </w:p>
    <w:p>
      <w:pPr>
        <w:pStyle w:val="ConsPlusNormal"/>
        <w:ind w:firstLine="709"/>
        <w:jc w:val="both"/>
        <w:rPr/>
      </w:pPr>
      <w:r>
        <w:rPr/>
        <w:t>9) в пункте 22:</w:t>
      </w:r>
    </w:p>
    <w:p>
      <w:pPr>
        <w:pStyle w:val="ConsPlusNormal"/>
        <w:ind w:firstLine="709"/>
        <w:jc w:val="both"/>
        <w:rPr/>
      </w:pPr>
      <w:r>
        <w:rPr/>
        <w:t>а) слова «7-дневный срок» заменить словами «течение 5 рабочих дней»;</w:t>
      </w:r>
    </w:p>
    <w:p>
      <w:pPr>
        <w:pStyle w:val="ConsPlusNormal"/>
        <w:ind w:firstLine="709"/>
        <w:jc w:val="both"/>
        <w:rPr/>
      </w:pPr>
      <w:r>
        <w:rPr/>
        <w:t>б) 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Уведомления, заключения и другие материалы, полученные в ходе предварительного рассмотрения уведомлений, передаются для ознакомления начальнику управления одновременно с копией протокола заседания комиссии.»;</w:t>
      </w:r>
    </w:p>
    <w:p>
      <w:pPr>
        <w:pStyle w:val="ConsPlusNormal"/>
        <w:ind w:firstLine="709"/>
        <w:jc w:val="both"/>
        <w:rPr/>
      </w:pPr>
      <w:r>
        <w:rPr/>
        <w:t>10) в пункте 25 слова «трехдневный срок» заменить словами «течение 3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 xml:space="preserve">         С.Е. Матв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.А. Колку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38 61 46</w:t>
      </w:r>
      <w:r>
        <w:rPr/>
        <w:t xml:space="preserve"> </w:t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ConsPlusNormal"/>
              <w:jc w:val="center"/>
              <w:rPr/>
            </w:pPr>
            <w:r>
              <w:rPr/>
              <w:t>к приказу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/>
              <w:t>к Порядку сообщения руководителями государственных учреждений Новосибирской области, подведомственных управлению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ачальнику управления информационных проектов Новосибирской 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от _________________________</w:t>
            </w:r>
          </w:p>
          <w:p>
            <w:pPr>
              <w:pStyle w:val="ConsPlusNormal"/>
              <w:ind w:firstLine="540"/>
              <w:jc w:val="right"/>
              <w:rPr>
                <w:color w:val="000000"/>
              </w:rPr>
            </w:pPr>
            <w:r>
              <w:rPr>
                <w:vertAlign w:val="subscript"/>
              </w:rPr>
              <w:t>(фамилия, имя, отчество (последнее – при наличии), замещаемая дол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управлению информационных проектов Новосибирской области, должностных обязанностей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494"/>
        <w:gridCol w:w="4076"/>
      </w:tblGrid>
      <w:tr>
        <w:trPr/>
        <w:tc>
          <w:tcPr>
            <w:tcW w:w="3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  <w:tc>
          <w:tcPr>
            <w:tcW w:w="24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ConsPlusNormal"/>
              <w:jc w:val="center"/>
              <w:rPr/>
            </w:pPr>
            <w:r>
              <w:rPr/>
              <w:t>к приказу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/>
              <w:t>к Порядку сообщения руководителями государственных учреждений Новосибирской области, подведомственных управлению информационных проектов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Журнал </w:t>
      </w:r>
    </w:p>
    <w:p>
      <w:pPr>
        <w:pStyle w:val="ConsPlusNormal"/>
        <w:ind w:firstLine="540"/>
        <w:jc w:val="center"/>
        <w:rPr/>
      </w:pPr>
      <w:r>
        <w:rPr/>
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1"/>
        <w:gridCol w:w="2552"/>
        <w:gridCol w:w="2818"/>
        <w:gridCol w:w="1979"/>
      </w:tblGrid>
      <w:tr>
        <w:trPr>
          <w:trHeight w:val="19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направившем уведомление (фамилия, имя, отчество (последнее - при наличи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лица, принявшего уведомление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5:00Z</dcterms:created>
  <dc:creator>Гладышева Светлана Владимировна</dc:creator>
  <dc:description/>
  <cp:keywords/>
  <dc:language>en-US</dc:language>
  <cp:lastModifiedBy>Колкунова Ирина Анатольевна</cp:lastModifiedBy>
  <cp:lastPrinted>2019-10-22T14:37:00Z</cp:lastPrinted>
  <dcterms:modified xsi:type="dcterms:W3CDTF">2019-10-22T02:43:00Z</dcterms:modified>
  <cp:revision>46</cp:revision>
  <dc:subject/>
  <dc:title/>
</cp:coreProperties>
</file>