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 528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бизнес-инкубатор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предоставлением услуг субъектам инновационной деятельно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й бизнес-инкубаторам на финансовое обеспечение затрат, связанных с предоставлением услуг субъектам инновационной деятельности (далее – Порядок), разработан в соответствии со статьями 78 и 78.1 Бюджетного кодекса Российской Федерации, постановлением Правительства Российской Федерации от 25.10.2023 № 1782 «Об 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Новосибирской области от 15.12.2007 № 178-ОЗ «О 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бизнес-инкубаторам, на финансовое обеспечение затрат, связанных с предоставлением услуг субъектам инновационной деятельности, выделяемых в качестве их государственной поддержки (далее – субсидии).</w:t>
      </w:r>
    </w:p>
    <w:p>
      <w:pPr>
        <w:pStyle w:val="ConsPlusNormal1"/>
        <w:ind w:firstLine="709"/>
        <w:jc w:val="both"/>
        <w:rPr/>
      </w:pPr>
      <w:bookmarkStart w:id="1" w:name="P4147"/>
      <w:bookmarkEnd w:id="1"/>
      <w:r>
        <w:rPr>
          <w:rFonts w:cs="Times New Roman" w:ascii="Times New Roman" w:hAnsi="Times New Roman"/>
          <w:sz w:val="28"/>
          <w:szCs w:val="28"/>
        </w:rPr>
        <w:t>2. В целях настоящего Порядка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– государственная программа Новосибирской области «Стимулирование научной, научно-технической и инновационной деятельности в Новосибирской области», утвержденная постановлением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нновационной деятельности – субъекты малого и среднего предпринимательства, осуществляющие инновационную деятельность посредством реализации научно-технических и инновационных про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от 15.12.2007 № 178-ОЗ «О политике Новосибирской области в сфере развития инновационной системы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Субсидии предоставляются бизнес-инкубаторам, являющимися в соответствии со статьей 50 Гражданского кодекса Российской Федерации коммерческими или некоммерческими организациями, зарегистрированными на территори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целях содействия субъектам инновационной деятельности в развитии и продвижении инновационных про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пункте 3 Порядка, в рамках мероприятий государственной программы, является министерство науки и инновационной политики Новосибирской области (далее – МНиИП Н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Новосибирской области (далее – областной бюджет)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особом предоставления субсидии является финансовое обеспечение затрат, связанных с предост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знес-инкубатором услуг субъектам инновационной деятельности, в текущем финансовом году, а именно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лата бизнес-инкубатором аренды помещений, технических средств, движимого имущества, эксплуатационн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лата услуг сторонних организаций, необходимых для оказания субъектам инновационной деятельности технологических, образовательных, консультационных (по вопросам налогообложения, бухгалтерского учета, кредитования, правовой защиты, бизнес-планирования, повышения квалификации, обучения и других), информационных (в том числе обеспечение доступа к программному обеспечению) и други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плата труда работников бизнес-инкубатора, непосредственно занятых работами по реализации Программы деятельности бизнес-инкубат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плата бизнес-инкубатором налогов и отчислений во внебюджетные фо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мандировочные расходы, связанные с выездом работников бизнес-инкубатора на мероприятия по реализации Программы деятельности бизнес-инкубат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асходы на приобретение изделий, комплектующих изделий, материалов, канцелярских и хозяйственных принадлеж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Условия, порядок отбора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лучатель(и) субсидии определяется по результатам отбора, проводимого МНиИП НСО, путем запроса предложений на основании направленных бизнес-инкубаторами заявок на участие в отборе (далее – заявка), исходя из их соответствия требованиям, установленным пунктами 3, 9 Порядка, и очередности поступления заяв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бъявление о проведении отбора размещается на едином портале и на официальном сайте МНиИП НСО в информационно-телекоммуникационной сети «Интернет» в срок не позднее чем за десять календарных дней до даты начала подачи заявок с указанием следующей информ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 проведения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а начала подачи и дата окончания приема заявок, которая не может быть ранее десятого календарного дня, следующего за днем размещения объявления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, место нахождения, почтовый адрес, адрес электронной почты МНиИП НС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менное имя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ебования к участникам отбора, в соответствии пунктами 3, 9 Порядка, которым участник отбора должен соответствовать на дату, определенную Порядком, и к перечню документов, представляемых участниками отбора для подтверждения соответствия указанным требования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категории и (или) критер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рядок подачи участниками отбора заявок и требования, предъявляемые к форме и содержанию зая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авила рассмотрения и оценки заявок в соответствии с пунктом 14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рядок возврата заявок на доработ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орядок отклонения заявок, а также информацию об основаниях их откло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орядок оценки заявок, включающий критерии оцен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оценки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срок, в течение которого победитель (победители) отбора должны подписать Соглашение на текущий финансовый год о предоставлении из областного бюджета Новосибирской области субсидии бизнес-инкубатору на финансовое обеспечение затрат, связанных с предоставлением услуг субъектам инновационной деятельности (далее – Соглаш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условия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сроки размещения документа об итогах проведения отбора на едином портале и на официальном сайте МНиИП НСО в информационно-телекоммуникационной сети «Интернет»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 Требования к участнику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о состоянию не ранее первого числа месяца подачи заявки участник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не получает средства из областного бюджета в соответствии с Порядком, на основании иных нормативных правовых актов Новосибирской области, муниципальных правовых актов на цели, установленные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 не является иностранным агентом в соответствии с Федеральным законом о</w:t>
      </w:r>
      <w:r>
        <w:rPr>
          <w:rFonts w:eastAsia="Times New Roman" w:cs="Arial" w:ascii="Times New Roman" w:hAnsi="Times New Roman"/>
          <w:sz w:val="28"/>
          <w:szCs w:val="28"/>
        </w:rPr>
        <w:t xml:space="preserve">т 14.07.2022 № 255-ФЗ </w:t>
      </w:r>
      <w:r>
        <w:rPr>
          <w:rFonts w:eastAsia="Times New Roman" w:cs="Times New Roman" w:ascii="Times New Roman" w:hAnsi="Times New Roman"/>
          <w:sz w:val="28"/>
          <w:szCs w:val="28"/>
        </w:rPr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на едином налоговом счете не имеет задолженности по уплате налогов, сборов и страховых взносов в бюджеты бюджетной системы Российской Федерации или имеющаяся у бизнес-инкубатора – участника отбора задолженность не превышает размер, определенный пунктом 3 статьи 47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 не имеет</w:t>
      </w:r>
      <w:r>
        <w:rPr>
          <w:rFonts w:eastAsia="Times New Roman" w:cs="Arial" w:ascii="Times New Roman" w:hAnsi="Times New Roman"/>
          <w:sz w:val="28"/>
          <w:szCs w:val="28"/>
        </w:rPr>
        <w:t xml:space="preserve"> просроченной задолженности по возврату в областной бюджет в соответствии с Порядком,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в соответствии с Порядком (за исключением случаев, установленных Правительством Новосибир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 не находится в процессе реорганизации, ликвидации, в отношении его не введена процедура банкротства, деятельность бизнес-инкубат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участника отбора, лиц, получающих средства на основании договоров, заключенных с участником отбор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НиИП НСО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документальное подтверждение и экономическая обоснованность целей предоставления субсидии в соответствии с установленным перечнем документов, предоставленных участником отбора в соответствии со пунктом 10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дтверждения соответствия требованиям, указанным в пункте 9 Порядка, участники отбора в сроки, установленные в объявлении о проведении отбора, представляют в МНиИП НСО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у по форме согласно приложению № 1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у, подписанную руководителем (уполномоченным лицом) участником отбора, подтверждающую, что участником отбора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у, подписанную руководителем (уполномоченным лицом) участника отбора, подтверждающую отсутствие у участника отбора на первое число месяца, в котором планируется предоставление субсидии, просроченной задолженности по возврату в областной бюджет в соответствии с Порядком,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в соответствии с Порядком (за исключением случаев, установленных Правительством Новосибирской области), по форме согласно приложению № 2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грамму деятельности бизнес - инкубатора – участника отбора на текущий финансовый год, содержащую перечень услуг бизнес - инкубатора, оказываемых резидентам бизнес - инкубатора на льготных условиях, план использования помещений для размещения резидентов в бизнес - инкубаторе, мероприятия, направленные на привлечение в бизнес - 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учредительных документов - учредительного договора или устава участника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естр действующих соглашений с субъектами инновационной деятельности об участии в программе бизнес - инкубирования, заключенных на срок не менее трех лет, по форме согласно приложению № 3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расчет совокупного размера субсидии на текущий финансов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документ, подтверждающий включение в состав резидентов бизнес - инкубатора субъектов инновационной деятельности на основе конкурсного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огласие 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 об участнике отбора, связанной с отбо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еестр договоров, подтверждающих размещение в бизнес - инкубаторе субъектов инновационной деятельности, заключенных между участником отбора и субъектами инновационной деятельности, подписанный руководителем (уполномоченным лицом) и заверенный печатью (при ее наличии), с указанием сроков действия этих договоров, оснований для их заключения, видов деятельности субъектов инновационной деятельности в соответствии с их уставами,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бизнес-инкубатора, за исключением площадей мест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НиИП НСО не позднее следующего рабочего дня после получения от участника отбора документов, указанных в пункте 10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писку из Единого государственного реестра юридических лиц, содержащую актуальные сведения о заявите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у из Единого государственного реестра недвижимости, подтверждающую обладание заявителем на праве собственности или на праве пользования имуществом, состоящим из административных и производственных зданий и (или) помещений общей площадью не менее 700 кв. 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факт наличия/отсутствия сведений о заявителе 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, размещенном на официальном сайте Федеральной службы по финансовому мониторингу 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иностранных агентов, размещенном на официальном сайте Министерства юстиции Российской Федераци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вправе по собственной инициативе представить в МНиИП НСО документы, перечисленные в подпункте 1 настоящего </w:t>
      </w:r>
      <w:hyperlink w:anchor="P4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кументы, представленные участником отбора, не подлежат изменениям, корректировке, дополн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НиИП НСО в день поступления заявки осуществляет ее регистрацию и присваивает ей порядковый ном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течение двадцати календарных дней с даты окончания приема заявок, указанной в объявлении о проведении отбора, в соответствии с порядковыми номерами, присвоенными заявкам в соответствии с пунктом 13 Порядка, МНиИН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всех заявителей на наличие оснований для отклонения заявки, установленных в пункте 15 Порядка, на основании информации, содержащихся в документах, указанных в пунктах 10 и 11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 принятии заявки – при отсутствии оснований для отклонения заявки, установленных в пункте 15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 отклонении 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наличии оснований для отклонения заявки, установленных в пункте 15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снования для отклонения за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участника отбора требованиям, установленным пунктами 3, 9 Поряд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объявлении о проведении отбора, предусмотренных пунктом 10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участником отбора документов требованиям, установленным в объявлении о проведении отбора, предусмотренных пунктом 10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дача участником отбора документов, указанных в пункте 10 Порядка, после даты и (или) времени, определенных для их по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есоответствие участника отбора критериям оценки заявок, установленным в пункте 16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) уменьшение МНиИП НСО ранее доведенных лимитов бюджетных обязательств, приводящее к невозможности предоставления субсидии участнику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ритерии оценки зая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обладание участником отбора на праве собственности или праве пользования имуществом, состоящим из административных и производственных зданий и (или) помещений общей площадью не менее 700 кв. 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ьзование участником отбора не менее 50% площадей административных и производственных зданий и (или) помещений, за исключением площадей мест общего пользования, для размещения субъектов инновацион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действующих соглашений участника отбора с субъектами инновационной деятельности об участии в Программе бизнес - инкубирования, заключенных на срок не менее трех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ключение в состав резидентов участника отбора субъектов инновационной деятельности на основе конкурсного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е Программы деятельности бизнес – инкубатора – участника отбора на текущий финансовый год, содержащей перечень услуг участника отбора, оказываемых резидентам участника отбора на льготных условиях, план использования помещений для размещения резидентов в бизнес-инкубаторе, мероприятия, направленные на привлечение в бизнес - 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течение четырнадцати календарных дней со дня принятия решения о принятии заявки либо об отклонении заявки 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дает приказ о предоставлении субсидии бизнес-инкубатору(ам) на финансовое обеспечение затрат, связанных с предоставлением услуг субъектам инновацион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мещает на едином портале, а также на официальном сайте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ата, время и место проведения рассмотрения заявок на участие в отб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ация об участниках отбора, заявки которых были рассмотре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не поступления заявок в срок их подачи, установленный в объявлении о проведении отбора, данный отбор признается несостоявшимся. Информация о признании отбора несостоявшимся размещается на едином портале, а также на официальном сайте МНиИП НСО в информационно-телекоммуникационной сети «Интернет» в течение пяти календарных дней с даты окончания приема заявок, указанной в объявлении о проведени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Размер субсидии, предоставляемой получателю субсидии, заявка которого принята в соответствии с абзацем «а» подпункта 2 пункта 14 Порядка и имеет наименьший порядковый номер, определяется, с учетом пункта 4 Порядка, как разница между суммарным объемом затрат бизнес - инкубатора, связанных с предоставлением услуг субъектам инновационной деятельности, и объемом выручки от оказания услуг резидентам бизнес - инкубатора на льготных условиях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S</w:t>
      </w:r>
      <w:r>
        <w:rPr>
          <w:rFonts w:cs="Times New Roman" w:ascii="Times New Roman" w:hAnsi="Times New Roman"/>
          <w:sz w:val="40"/>
          <w:szCs w:val="40"/>
        </w:rPr>
        <w:t xml:space="preserve"> = ∑ </w:t>
      </w:r>
      <w:r>
        <w:rPr>
          <w:rFonts w:cs="Times New Roman" w:ascii="Times New Roman" w:hAnsi="Times New Roman"/>
          <w:sz w:val="40"/>
          <w:szCs w:val="40"/>
          <w:lang w:val="en-US"/>
        </w:rPr>
        <w:t>R</w:t>
      </w:r>
      <w:r>
        <w:rPr>
          <w:rFonts w:cs="Times New Roman" w:ascii="Times New Roman" w:hAnsi="Times New Roman"/>
          <w:sz w:val="40"/>
          <w:szCs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затраты бизнес-инкубатора, связанные с предоставлением услуг субъектам инновационной деятельности, определенные в пункте 5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выручка от оказания услуг резидентам бизнес-инкубатора на льготных усло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Rn и P устанавливаются МНиИП НСО на основании информации, содержащейся в документах, представленных бизнес - инкубатором в соответствии с пунктом 10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азмер субсидии, предоставляемой бизнес – инкубатору – участнику отбора, заявка которого принята в соответствии с абзацем «а» подпункта 2 пункта 14 Порядка и имеет порядковый номер выше, номера заявки, указанной в пункте 19 Порядка, определяется в порядке, установленном в пункте 19 Порядка, с учетом остатка доведенных МНиИП НСО лимитов бюджетных обязательств, указанных в пункте 4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МНиИП НСО в течение трех рабочих дней со дня издания приказа, указанного в пункте 17 Порядка, направляет получателю(ям) субсидии проект Соглашения, составленный в соответствии с типовой формой, утвержденной приказом министерства финансов и налоговой политики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олучатель субсидии в течение двух рабочих дней со дня получения проекта Соглашения направляет в адрес МНиИП НСО подписанный проект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оглашении в обязательном порядке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и, порядок и форма представления получателем субсидии отчета о достижении значений результатов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лучаи и порядок возврата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условия о согласовании новых условий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 Соглашении или о расторжении Соглашения при недостижении согласия по новым услов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</w:rPr>
        <w:t>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МНиИП НСО по согласованию с министерством финансов Новосибирской области в порядке, установленном Правительством Новосибирской област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в пунктах 35 и 36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НиИП НСО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eastAsia="Times New Roman" w:cs="Times New Roman" w:ascii="Times New Roman" w:hAnsi="Times New Roman"/>
          <w:sz w:val="28"/>
          <w:szCs w:val="28"/>
        </w:rPr>
        <w:t>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соответствующего областного бюдже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зультаты предоставления субсидии, под которыми понимаются следующие результаты деятельности получателя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идентов бизнес-инкуб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енных в бизнес-инкубатор резидентов в текуще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поступлений в консолидированный бюджет Новосибирской области резидентов бизнес-инкуб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иИП НСО в течение пяти рабочих дней со дня получения подписанного получателем субсидии проекта Соглашения заключает с ним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Субсидия предоставляется в безналичной форме путем единовременного перечисления МНиИП НСО денежных средств в соответствии с бюджетным законодательством на лицевой счет получателя субсидии, открытый в территориальных органах Федерального казначейства, не позднее десяти рабочих дней со дня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олучатель представляет в Управление Федерального казначейства по Новосибирской области документы, предусмотренные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 17.12.2021 № 214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Условия заключения дополнительного соглашения к Соглашению (далее – Дополнительное соглашение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слияния, присоединения или преобразования юридического лица, влекущая перемену лица в обязательстве, при этом в Дополнительном соглашении указывается юридическое лицо, являющееся правопреемни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е получателем субсидии в МНиИП НСО информации и предложений о внесении изменений в Соглашение с финансово-экономическим обоснованием таких изменений в случаях установления получателем субсидии необходим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меньшения размера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менения структуры затрат, в том числе производимых за счет собственных и (или) привлеченных средств, в случае, если такие изменения не влияют на установленный в Соглашении результат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указанных в подпункте 2 настоящего пункта случаев необходимости внесения изменений в Соглашения по результатам проверок соблюдения условий и порядка предоставления субсидии, в том числе в части достижения результатов предоставления субсидии, их получател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меньшение размера субсидии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Соглаш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 принятии МНиИП НСО по согласованию с министерством финансов и налоговой политики Новосибирской области в соответствии с пунктом 35 Порядка решения о наличии потребности в не использованном в отчетном финансовом году остатке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161"/>
      <w:bookmarkEnd w:id="2"/>
      <w:r>
        <w:rPr>
          <w:rFonts w:cs="Times New Roman" w:ascii="Times New Roman" w:hAnsi="Times New Roman"/>
          <w:sz w:val="28"/>
          <w:szCs w:val="28"/>
        </w:rPr>
        <w:t>29. Условия расторжения Согла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разделения, выделения, а также при ликвидаци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недостижении согласия по новым условиям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ставление отчетности, осуществления контроля (мониторинг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  <w:bookmarkStart w:id="3" w:name="P4224"/>
      <w:bookmarkStart w:id="4" w:name="P4224"/>
      <w:bookmarkEnd w:id="4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олучатели субсидии представляют в МНиИП НС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годно не позднее 20 января года, следующего за отчетным год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760"/>
      <w:bookmarkEnd w:id="5"/>
      <w:r>
        <w:rPr>
          <w:rFonts w:cs="Times New Roman" w:ascii="Times New Roman" w:hAnsi="Times New Roman"/>
          <w:sz w:val="28"/>
          <w:szCs w:val="28"/>
        </w:rPr>
        <w:t>а) годовой отчет об осуществлении расходов, источником которых является субсидия;</w:t>
      </w:r>
    </w:p>
    <w:p>
      <w:pPr>
        <w:pStyle w:val="ConsPlusNormal1"/>
        <w:ind w:firstLine="709"/>
        <w:jc w:val="both"/>
        <w:rPr/>
      </w:pPr>
      <w:bookmarkStart w:id="6" w:name="P4761"/>
      <w:bookmarkEnd w:id="6"/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24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ставляется отчет, указанный в абзаце «а» подпункта 1 настоящего пункта), с приложением документов, подтверждающих осуществление затрат получателя субсидии по направлениям, указанным в пункте 6 Порядка, в том числе копий договоров и первичных учетных документов (платежных поручений), заверенных руководителем (уполномоченным лицом) и печатью (при ее наличии). получатель субсидии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 29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чет о достижении значений результатов предоставления субсидии, установленных пунктом 24 Порядка (за исключением отчета за четвертый квартал, вместо которого представляется отчет, указанный в абзаце «б» подпункта 1 настоящего пун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ов и требования к их оформлению определяются Соглашением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и несут ответственность за своевременность и достоверность представленных отчетов и прилагае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30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имает и проверяет поступившие от получателей субсидий отчеты, указанные в пункте 30 Порядка, в течение двадцати рабочих дней с даты их поступ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оду, следующем за отчетным годом, в течение пяти рабочих дней с даты окончания проверки, указанной в подпункте 1 настоящего пункта, издает приказ о результатах проверки отчетов, в котором подтвержд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или несоблюдение получателем субсидии порядка и условий предоставления субсид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стижение или недостижение значений результатов предоставления субсидии, установленных пунктом 24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В случае выявления по фактам проверок, проведенных МНиИП НСО и (или) органом государственного финансового контроля, нарушения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,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одлежащей возврату в областной бюджет, в случае, если получателем субсидии допущены нарушения обязательств по достижению значений результатов предоставления субсидии, определяется по формуле, указываемой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олучателем субсидии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по состоянию на 1 января года, следующего за отчетным годом, неиспользованного остатка субсидии получатель субсидии обязан направить в МНиИП НСО информацию об этом в срок до 20 января года, следующего за отчетным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При установлении МНиИП НСО фактов отсутствия потребности в не использованном на конец отчетного года остатке субсидии и отсутствия решения МНиИП НСО о наличии такой потребности, принятого по согласованию с министерством финансов и налоговой политики Новосибирской области, получатель субсидии возвращает указанные денежные средства в областной бюджет в течение тридцати календарных дней со дня уведомления МНиИП НСО получателя субсидии о наступлении таких фактов.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5023"/>
      <w:bookmarkStart w:id="8" w:name="P4982"/>
      <w:bookmarkStart w:id="9" w:name="P4953"/>
      <w:bookmarkStart w:id="10" w:name="P4863"/>
      <w:bookmarkStart w:id="11" w:name="P4914"/>
      <w:bookmarkStart w:id="12" w:name="P4911"/>
      <w:bookmarkStart w:id="13" w:name="P4909"/>
      <w:bookmarkStart w:id="14" w:name="P4908"/>
      <w:bookmarkStart w:id="15" w:name="P4832"/>
      <w:bookmarkStart w:id="16" w:name="P4816"/>
      <w:bookmarkStart w:id="17" w:name="P4812"/>
      <w:bookmarkStart w:id="18" w:name="P480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знес-инкубаторам на финансовое обеспечение затрат, связанных с предоставлением услуг субъектам инновационной деятельности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4299"/>
      <w:bookmarkStart w:id="20" w:name="P4299"/>
      <w:bookmarkEnd w:id="2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получателей субсидий на предоставление субсидий бизнес-инкубаторам на финансовое обеспечение затрат, связанных с предоставлением услуг субъектам инновационной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бизнес-инкуба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, КПП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 соответствии с Порядком предоставления субсидий бизнес-инкубаторам на финансовое обеспечение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 31.12.2019 № 528-п, принять настоящую заявку на участие в отборе и, в случае признания победителем отбора, предоставить субсидию в целях финансового обеспечения затрат, связанных с предоставлением услуг субъектам инновационной деятельности, в размере:____________ (____________________________) рублей в ______ 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.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96"/>
        <w:gridCol w:w="2275"/>
        <w:gridCol w:w="426"/>
        <w:gridCol w:w="3827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изнес-инкубаторам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едоставлением услуг</w:t>
      </w:r>
    </w:p>
    <w:p>
      <w:pPr>
        <w:pStyle w:val="ConsPlusNormal1"/>
        <w:spacing w:before="0" w:after="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инновационной деятельности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4344"/>
      <w:bookmarkEnd w:id="21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просроченной задолженности по субсидиям, бюджетным инвестициям и иным средствам, предоставленным из областного бюджета Новосибирской области в соответствии с нормативными правовыми актами Новосибирской области (договорами (соглашениями) о предоставлении субсидий, бюджетных инвестици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бизнес-инкубатор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2"/>
        <w:gridCol w:w="655"/>
        <w:gridCol w:w="715"/>
        <w:gridCol w:w="712"/>
        <w:gridCol w:w="1811"/>
        <w:gridCol w:w="718"/>
        <w:gridCol w:w="713"/>
        <w:gridCol w:w="757"/>
        <w:gridCol w:w="683"/>
        <w:gridCol w:w="1605"/>
        <w:gridCol w:w="722"/>
        <w:gridCol w:w="713"/>
        <w:gridCol w:w="756"/>
        <w:gridCol w:w="687"/>
        <w:gridCol w:w="1584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Новосибирской области, в соответствии с которым бизнес-инкубатору предоставлены средства из областного бюджета Новосибирской области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(договор), заключенный между главным распорядителем средств областного бюджета Новосибирской области и бизнес-инкубатором на предоставление из областного бюджета Новосибирской области средств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(контракты), заключенные бизнес-инкубаторо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ется задолженно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ется задолженность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изнес-инкубат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__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__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бизнес-инкубаторам на финансовое обеспечение затрат, связанных с предоставлением услуг субъектам инновационной деятельности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4448"/>
      <w:bookmarkEnd w:id="22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ующих соглашений с субъектами инновационной деятель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грамме бизнес-инкубирования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ных на срок не менее трех ле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» ______________ 20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5"/>
        <w:gridCol w:w="1317"/>
        <w:gridCol w:w="1318"/>
        <w:gridCol w:w="1275"/>
        <w:gridCol w:w="1189"/>
        <w:gridCol w:w="2168"/>
        <w:gridCol w:w="636"/>
        <w:gridCol w:w="624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глашен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инновационной деятель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изнес-инкубат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0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82EF65744F87A99895BDFFB30DD82DE61D038DF8F42FE4FCC4CDF805261BB37E680DE83E2FD85C459C2AB361AAC45B1A3D0B5A287EN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4:00Z</dcterms:created>
  <dc:creator>Остроушко Игорь Александрович</dc:creator>
  <dc:description/>
  <cp:keywords/>
  <dc:language>en-US</dc:language>
  <cp:lastModifiedBy>Белышева Анна Борисовна</cp:lastModifiedBy>
  <cp:lastPrinted>2024-01-23T14:17:00Z</cp:lastPrinted>
  <dcterms:modified xsi:type="dcterms:W3CDTF">2024-01-23T10:51:00Z</dcterms:modified>
  <cp:revision>21</cp:revision>
  <dc:subject/>
  <dc:title/>
</cp:coreProperties>
</file>