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одпункте 4 пункта 2 слова «на возмещение бизнес-инкубаторам» заменить словами «бизнес-инкубаторам на финансовое обесп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 4 «Порядок предоставления субсидий на возмещение бизнес-инкубаторам затрат, связанных с предоставлением услуг субъектам инновационной деятельности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В. Василь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2:00Z</dcterms:created>
  <dc:creator>Попкова Анастасия Сергеевна</dc:creator>
  <dc:description/>
  <cp:keywords/>
  <dc:language>en-US</dc:language>
  <cp:lastModifiedBy>Цой Андрей Викторович</cp:lastModifiedBy>
  <cp:lastPrinted>2020-06-18T11:20:00Z</cp:lastPrinted>
  <dcterms:modified xsi:type="dcterms:W3CDTF">2024-01-22T10:49:00Z</dcterms:modified>
  <cp:revision>5</cp:revision>
  <dc:subject/>
  <dc:title>Проект</dc:title>
</cp:coreProperties>
</file>