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ind w:left="-392" w:right="-428"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стационарного социального обслуживания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пенский психоневрологический интерна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03.11.2006 № 174-ФЗ «Об автономных учреждениях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наблюдательный совет государственного автономного учреждения стационарного социального обслуживания Новосибирской области «Успенский психоневрологический интернат» (далее - наблюдательный сове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блюдательного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 11.02.2013 № 83-р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блюдательном совете государственного автономного учреждения стационарного социального обслуживания Новосибирской области «Успенский психоневрологический интерна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 21.10.2013 № 460-р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состав наблюдательного совета государственного автономного учреждения стационарного социального обслуживания Новосибирской области «Успенский психоневрологический интерна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 Новосибирской области                                                  А.А. 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.А. Фр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09 4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убернато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 Петух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 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 – министра ю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департамента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 xml:space="preserve"> </w:t>
        <w:tab/>
        <w:t xml:space="preserve">                                       Р.Г. Шилохво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Я.А. 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овосибирской области                                                                                  Е.В. Наруб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нормативно-прав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управления министерства труд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развития Новосибирской области                                                          И.Ю. Маля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управления организации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го обслуживания населения                                                                                                            И.А. Гончарик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управления комплексного планирования,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я и учета                                                                                                                               С.Ю. Трифонов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.В. Ален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23 86 11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«___» _______ 2018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го совета государственного автономного учреждения стационарного социального обслуживания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пенский психоневрологический интерна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 государственного автономного учреждения стационарного социального обслуживания Новосибирской области «Успенский психоневрологический интернат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управления имуществом департамента имущества и земельных отношений Новосибир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ошковской общественной районной организации Профсоюза работников народного образования и науки Российской Федерац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юха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бухгалтерского учета и отчетности управления комплексного планирования, финансирования и учета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е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Мошковской общественной районной организации Профсоюза работников народного образования и науки Российской Федерации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ин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оциальным вопросам государственного автономного учреждения стационарного социального обслуживания Новосибирской области «Успенский психоневрологический интернат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65;fld=134;dst=100114" TargetMode="External"/><Relationship Id="rId3" Type="http://schemas.openxmlformats.org/officeDocument/2006/relationships/hyperlink" Target="consultantplus://offline/main?base=RLAW049;n=43005;fld=134;dst=100010" TargetMode="External"/><Relationship Id="rId4" Type="http://schemas.openxmlformats.org/officeDocument/2006/relationships/hyperlink" Target="consultantplus://offline/main?base=RLAW049;n=32640;fld=134" TargetMode="External"/><Relationship Id="rId5" Type="http://schemas.openxmlformats.org/officeDocument/2006/relationships/hyperlink" Target="consultantplus://offline/main?base=RLAW049;n=32640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4:00Z</dcterms:created>
  <dc:creator>evs</dc:creator>
  <dc:description/>
  <cp:keywords/>
  <dc:language>en-US</dc:language>
  <cp:lastModifiedBy>Аленина Олеся Валерьевна</cp:lastModifiedBy>
  <cp:lastPrinted>2018-01-22T12:08:00Z</cp:lastPrinted>
  <dcterms:modified xsi:type="dcterms:W3CDTF">2018-01-22T05:10:00Z</dcterms:modified>
  <cp:revision>11</cp:revision>
  <dc:subject/>
  <dc:title/>
</cp:coreProperties>
</file>