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080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                                 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я о проведении конкурс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некоммерческих организаций, не являющихся государственными (муниципальными) учреждениями на предоставление субсидии из областного бюджета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еализации мероприятий по профилактике ВИЧ-инфе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епатитов В и С 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Новосибирской области объявляет конкурс среди некоммерческих организаций, не являющихся государственными (муниципальными) учреждениями на предоставление субсидии из областного бюджета Новосибирской област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» (далее – конкур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начало приема заявок на участие в конкурсе – 20.02.2023 в 09.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кончание приема заявок на участие в конкурсе– 21.03.2023 в 18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ериод проведения конкурса: с 27.03.2023 по 04.04.20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дведение итогов конкурса не позднее 12.04.20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мероприятий не позднее 25.12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убсидии: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,0 руб. (три миллиона семьсот тридцать девять тысяч пятьсот) рублей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инансовое обеспечение затрат организации–победителя конкурса, связанных с реализацией мероприятий по проведению профилактики инфекционных заболеваний (ВИЧ-инфекции, гепатитов В и С), предусматривающих проведение комплекса мероприятий и (или) действий, направленных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рофилактику ВИЧ-инфекции и ассоциированных с ней заболеваний среди групп населения повышенного ри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организацию выездных форм работы по информированию групп населения повышенного риска с целью мотивирования к прохождению добровольного медицинского освидетельствования для выявления ВИЧ-инфекции и гепатитов B и C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организацию деятельности «центров быстрого доступа» (шаговой доступности) по проведению экспресс-тестирования на ВИЧ-инфекцию и консультирования по вопросам ВИЧ-инфе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организацию и проведение школ для лиц с выявленными антителами к вирусу иммунодефицита человека и гепатитов B и C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организацию семинаров-тренингов по современным подходам в планировании и реализации программ противодействия ВИЧ-инфе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социально-психологическое консультирование лиц с выявленными антителами к вирусу иммунодефицита человека и гепатитов B и C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субсидии является достижение к 25 декабря отчетного года 100% от значения количественного показателя исполнения мероприятия, направленного на повышение информационной осведомленности населения Новосибирской области по вопросам профилактики инфекционных заболеваний (ВИЧ-инфекции, гепатитов В и 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ведения конкурс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и и критерии отбора получателя субсидии, установлены Порядком определения объема и предоставления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»,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 от 03.09.2018 № 372-п (далее – Порядок).</w:t>
      </w:r>
    </w:p>
    <w:p>
      <w:pPr>
        <w:pStyle w:val="Style33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участию в конкурсе допускаются организации при соблюдении ими следующих требований на первое число месяца, предшествующего месяцу, в котором планируется проведение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регистрации в качестве юридического лица в установленном законодательством порядке и осуществление деятельности на территории Новосибирской области;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ресурсного обеспечения реализации проекта, в том числе: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опыта, необходимого для достижения результатов предоставлени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 наличие кадрового состава, необходимого для достижения результатов предоставлени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 софинансирование проекта за счет собственных или привлеченных средств в объеме не менее 20% от запрашиваемой сумм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 отсутствует просроченная задолженность по возврату в областной бюджет Новосибирской области субсидий, бюджетных инвестиций, предоставленных в том числе в соответствии с иными правовыми актами, </w:t>
      </w:r>
      <w:r>
        <w:rPr>
          <w:rFonts w:cs="Times New Roman" w:ascii="Times New Roman" w:hAnsi="Times New Roman"/>
          <w:sz w:val="28"/>
          <w:szCs w:val="28"/>
        </w:rPr>
        <w:t>а также иная просроченная (неурегулированная) задолженность по денежным обязательствам перед Новосибирской областью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 возмещения затрат, связанных с поставкой товаров (выполнением работ, оказанием услуг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не находятся в процессе реорганизации (за исключением реорганизации в 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 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 не получают средства из областного бюджета Новосибирской области на основании иных нормативных правовых актов Новосибирской области на цели предоставления субсид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 отсутствие деятельности и статуса в качестве политического общественного объединения (в том числе политической партии и политического движения), профессионального 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конкурсе организация подает конкурсную 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 согласно приложению № 1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информация, включенная в состав конкурсной заявки, содержит персональные данные, то в состав заявки включается согласие субъектов этих данных на их обработку в соответствии с Федеральным законом от 27.07.2006 № 152-ФЗ «О персональных данных».</w:t>
      </w:r>
    </w:p>
    <w:p>
      <w:pPr>
        <w:pStyle w:val="16"/>
        <w:shd w:fill="auto" w:val="clear"/>
        <w:ind w:right="-2" w:firstLine="709"/>
        <w:rPr>
          <w:b/>
          <w:b/>
        </w:rPr>
      </w:pPr>
      <w:r>
        <w:rPr>
          <w:b/>
          <w:color w:val="000000"/>
          <w:lang w:eastAsia="ru-RU" w:bidi="ru-RU"/>
        </w:rPr>
        <w:t>Конкурсная заявка включает в себя комплект документов:</w:t>
      </w:r>
    </w:p>
    <w:p>
      <w:pPr>
        <w:pStyle w:val="16"/>
        <w:shd w:fill="auto" w:val="clear"/>
        <w:tabs>
          <w:tab w:val="clear" w:pos="708"/>
          <w:tab w:val="left" w:pos="709" w:leader="none"/>
        </w:tabs>
        <w:ind w:right="-2" w:firstLine="709"/>
        <w:rPr/>
      </w:pPr>
      <w:r>
        <w:rPr>
          <w:bCs/>
        </w:rPr>
        <w:t xml:space="preserve">1) паспорт проекта </w:t>
      </w:r>
      <w:r>
        <w:rPr>
          <w:color w:val="000000"/>
          <w:lang w:eastAsia="ru-RU" w:bidi="ru-RU"/>
        </w:rPr>
        <w:t>с описанием планируемых мероприятий и указанием информации по каждому показателю критерия оценки участника конкурса в соответствии с пунктом 27 Порядка, составленный в свободной форме, заверенный подписью руководителя организации, с учетом требований согласно приложению № 2 к Порядку;</w:t>
      </w:r>
    </w:p>
    <w:p>
      <w:pPr>
        <w:pStyle w:val="Style27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части подтверждения опыта работы в организации массовых мероприятий социальной направленности необходимо приложить копии ранее исполненных соглашений, контрактов, договоров, актов выполнен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2) выписку из Единого государственного реестра юридических лиц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едоставляется по собственной инициативе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strike/>
        </w:rPr>
      </w:pPr>
      <w:r>
        <w:rPr>
          <w:rFonts w:cs="Times New Roman" w:ascii="Times New Roman" w:hAnsi="Times New Roman"/>
          <w:bCs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пию документа, подтверждающего полномочия лица на осуществление действий от имени Организации на получение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смету расходов с расчетами и календарный план, подтверждающие поэтапную продолжительность реализации проекта в пределах года, в котором предоставляется субсидия, заверенные руководителем и главным бухгалтером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документы, подтверждающие произведенные или планируемые в год предоставления субсидии затраты на софинансирование проекта за счет собственных или привлеченных средств в объеме не менее 20% от запрашиваемой суммы, заверенные руководителем и главным бухгалтером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справку налогового органа по состоянию на первое число месяца, предшествующего дате подачи конкурсной заявки, об отсутствии у организации задолженности по уплате налогов, сборов, пеней, штрафов, процентов, подлежащих уплате в соответствии с законодательством Российской Федерации о налогах и сборах (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) подписанное </w:t>
      </w: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конкурса, о подаваемой им заявке и предложении, а также иной информации об участнике конкурса, связанной с соответствующим конкурсом, составленное в произволь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праве подать только одну заявку для участия в конкурс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праве изменить или отозвать конкурсную заяв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 истечения срока подачи конкурсных заявок путем направления в Минздрав НСО соответствующего заявления (обращения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нкурсную заявку организации осуществляется на основании письменного заявления (обращения) организации, направляемого в адрес Минздрава НСО.</w:t>
      </w:r>
    </w:p>
    <w:p>
      <w:pPr>
        <w:pStyle w:val="16"/>
        <w:shd w:fill="auto" w:val="clear"/>
        <w:ind w:right="-2" w:firstLine="709"/>
        <w:rPr/>
      </w:pPr>
      <w:r>
        <w:rPr>
          <w:color w:val="000000"/>
          <w:lang w:eastAsia="ru-RU" w:bidi="ru-RU"/>
        </w:rPr>
        <w:t>Изменение конкурсной заявки или заявление (обращение) о ее отзыве является действительным, если заявление (обращение) об изменении или отзыве получено Минздравом НСО до истечения срока подачи конкурсных заявок и подписано уполномоченным на, то лицо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курсная заявка, поступившая после истечения срока подачи заявок, не рассматривается и возвращается в течение десяти рабочих дней с момента получения почтовым отправлением по адресу, </w:t>
      </w:r>
      <w:r>
        <w:rPr>
          <w:rFonts w:cs="Times New Roman" w:ascii="Times New Roman" w:hAnsi="Times New Roman"/>
          <w:sz w:val="28"/>
          <w:szCs w:val="28"/>
        </w:rPr>
        <w:t xml:space="preserve">указанному в заявлении (обращении) заказным письмом с уведомлением о вручен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бо передается</w:t>
      </w:r>
      <w:r>
        <w:rPr>
          <w:rFonts w:cs="Times New Roman" w:ascii="Times New Roman" w:hAnsi="Times New Roman"/>
          <w:sz w:val="28"/>
          <w:szCs w:val="28"/>
        </w:rPr>
        <w:t xml:space="preserve"> лично законному представителю организации по месту нахождения Министерства, указанному в объявлении о проведении конкурса, либо направляется в электронном виде на электронный адрес, указанный в конкурсной заявк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документов участниками конкурса на бумажном носителе, представляемые документы должны быть прошиты в единый пакет документов, пронумерованы, скреплены печатью юридического лица (при наличии) и удостоверены подписью руководителя юридического лица (за исключением подлинников документов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в течение семи рабочих дней со дня окончания срока приема конкурсных заявок проводит заседание, на котор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осуществляет проверку представленных организациями документов на предмет достоверности и соответствия требованиям, предусмотренным пунктами 16, 17, 18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о результатам рассмотрения конкурсных заявок и прилагаемых к ним документов принимает решение о соответствии (несоответствии) организации и документов требованиям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в случае соответствия организации и представленных ей документов требованиям Порядка принимает решение о допуске организации к участию в конкурс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в случае несоответствия организации и (или) представленных ею документов требованиям Порядка принимает решение об отклонении конкурсных заявок и об отказе в участии в конкурс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определяет победителя конкурса и принимает решение об определении победителя конкурса или его отсутств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срока приема конкурсных заявок Минздрав НСО осуществляет консультирование участников конкурса по вопросам подгото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ок путем письменных ответов на обращения, по телефону и при личном обращении представителя организ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ложений объявления о приеме конкурсных заявок предоставляются организации в течение пяти рабочих дней с момента поступления письменного обращения официальным письмом в Минздрав НСО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я предоставляется на безвозмездной основе в пределах бюджетных ассигнований, предусмотренных в областном бюджете Новосибирской области на соответствующий финансовый год и плановый период, и лимитов бюджетных обязательств, доведенных до Минздрава НСО как получателя средств областного бюджета Новосибирской области, на основании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инздрав НСО заключает с организацией-победителем конкурса (далее – получатель субсидии) Соглашение в соответствии с типовой формой, утвержденной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и налоговой политики Новосибирской области от 19.10.2017 № 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ми (муниципальными) учреждениями».</w:t>
      </w:r>
      <w:r>
        <w:rPr>
          <w:rFonts w:cs="Times New Roman" w:ascii="Times New Roman" w:hAnsi="Times New Roman"/>
          <w:sz w:val="28"/>
          <w:szCs w:val="28"/>
        </w:rPr>
        <w:t xml:space="preserve"> Не позднее 3 (трех) рабочи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издания приказа о результатах конкурса, Минздрав НСО направляет организации-победителю конкурса подписанное со своей стороны Соглашение для 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конкурса возвращает Минздраву НСО подписанное со своей стороны Соглашение не позднее 5 (пяти)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признается уклонившимся от заключения Соглашения в случае игнорирования подписания Соглашения более 5 (пяти) рабочих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получения Минздравом НСО письменного отказа победителя конкурса под номером один от заключения Соглашения либо уклонения победителя конкурса от подписания Соглашения в течение 3 (трех) рабочих дней с момента истечения срока для заключения Соглашения, установле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2 Порядка, </w:t>
      </w:r>
      <w:r>
        <w:rPr>
          <w:rFonts w:cs="Times New Roman" w:ascii="Times New Roman" w:hAnsi="Times New Roman"/>
          <w:bCs/>
          <w:sz w:val="28"/>
          <w:szCs w:val="28"/>
        </w:rPr>
        <w:t>победитель конкурса теряет право на получение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с участником конкурса, имеющим следующий порядковый номер, идущий за номером победителя конкурса после процедуры проверки Минздравом НСО участника конкурса, предусмотренной пунктами 34, 35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здрав НСО осуществляет прием и регистрацию конкурсных заявок, поданных на бумажном носителе лично или полученных посредством почтовой связи, либо в форме электронных документов, подписанных электронной подписью в порядке, установленном законодательством Российской Федерации по адресу: 630007, г. Новосибирск, ул. Красный проспект, д. 1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кабинет 64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дел по взаимодействию с медицинскими, образовательными и общественными организациями министерства здравоохранения Новосибирской области, с понедельника по четверг с 9-00 до 18-00, в пятницу с 9-00 до 17-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денный перерыв с 13-00 до 13-4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фициальный сайт Минздрава НСО расположен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nso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далее – официальный сайт Минздрава НСО), адрес электронной почты Минздрава НСО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 проведении конкурса и результат конкурса размещается на официальном сайте Минздрава НСО в разделе «Конкурсы» и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 для консультац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8 (383) 238 62 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зультатах конкурса размещается на официальном сайте Минздраве НСО и на едином портале не позднее 14-го календарного дня, следующего за днем определения победител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1" w:author="Бартель Екатерина Игоревна" w:date="2023-01-11T13:17:00Z"/>
      </w:rPr>
    </w:pPr>
    <w:ins w:id="0" w:author="Бартель Екатерина Игоревна" w:date="2023-01-11T13:17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CD1539818DCAA3ABE523E85A4B3F4F72C07D130181E063DFC6DF5421D48333A3C0065BE2DE5A5535C7C4D49B10F486ADCF53D3A367195B3CC444Bp0CFF" TargetMode="External"/><Relationship Id="rId3" Type="http://schemas.openxmlformats.org/officeDocument/2006/relationships/hyperlink" Target="http://www.zdrav.nso.ru/" TargetMode="External"/><Relationship Id="rId4" Type="http://schemas.openxmlformats.org/officeDocument/2006/relationships/hyperlink" Target="mailto:zdrav@ns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3:00Z</dcterms:created>
  <dc:creator>Зябрева Альбина Викторовна</dc:creator>
  <dc:description/>
  <cp:keywords/>
  <dc:language>en-US</dc:language>
  <cp:lastModifiedBy>Бартель Екатерина Игоревна</cp:lastModifiedBy>
  <cp:lastPrinted>2022-01-24T16:14:00Z</cp:lastPrinted>
  <dcterms:modified xsi:type="dcterms:W3CDTF">2023-01-11T06:18:00Z</dcterms:modified>
  <cp:revision>13</cp:revision>
  <dc:subject/>
  <dc:title>1</dc:title>
</cp:coreProperties>
</file>