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Губернатора Новосибирской области от 15.01.2018 № 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3.01.2018 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Губернатора Новосибирской област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от 15.01.2018 № 8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«Об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разделе 32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«Физическая культура и спор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1. </w:t>
      </w:r>
      <w:hyperlink r:id="rId5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Подраздел 32.1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«Государственные услуги, работы» дополнить строкой с уникальным номером государственной (муниципальной) услуги, работы «32.1.931911.1.00042» согласно </w:t>
      </w:r>
      <w:hyperlink r:id="rId6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приложению № 1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2. </w:t>
      </w:r>
      <w:hyperlink r:id="rId7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Подраздел 32.2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услуги, работы» дополнить строкой с уникальным номером государственной (муниципальной) услуги, работы «32.2.931911.0.00079» согласно </w:t>
      </w:r>
      <w:hyperlink r:id="rId8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приложению № 2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Т.Н. Деркач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F0CB348B8A7E0F181987E0AB6309EAF8868BFC2DD0DD3904E1279B47DC253B85F46CA1939398507BB5E3DBE02CF701FDECE94D2F8L2l3E" TargetMode="External"/><Relationship Id="rId3" Type="http://schemas.openxmlformats.org/officeDocument/2006/relationships/hyperlink" Target="consultantplus://offline/ref=6DAF0CB348B8A7E0F181986809DA6E97A58633BBC4D80385CB18142EEB2DC406F81F409A4D7D6B8353EF0468BB1CC86E1DLDl7E" TargetMode="External"/><Relationship Id="rId4" Type="http://schemas.openxmlformats.org/officeDocument/2006/relationships/hyperlink" Target="consultantplus://offline/ref=62897E68936F66BDCF56479F037521E7949A0443ED4FBA2889631A10C51CF5F37777A77E1C5EF5857F209FBBD171ACA59CE0D66722FBC7EA7293A77AyEfEE" TargetMode="External"/><Relationship Id="rId5" Type="http://schemas.openxmlformats.org/officeDocument/2006/relationships/hyperlink" Target="consultantplus://offline/ref=9931CB449AF3D71FFD36A9FFCDF749AF3EEC2BD28FCCF61960EED08272E173D27D354AED070043136E19809185AE7873DA9956209378C45D2061EEABX6gAE" TargetMode="External"/><Relationship Id="rId6" Type="http://schemas.openxmlformats.org/officeDocument/2006/relationships/hyperlink" Target="consultantplus://offline/ref=9931CB449AF3D71FFD36A9FFCDF749AF3EEC2BD28FCDFF1C6BEDD08272E173D27D354AED070043136C1F899280AE7873DA9956209378C45D2061EEABX6gAE" TargetMode="External"/><Relationship Id="rId7" Type="http://schemas.openxmlformats.org/officeDocument/2006/relationships/hyperlink" Target="consultantplus://offline/ref=9931CB449AF3D71FFD36A9FFCDF749AF3EEC2BD28FCCF61960EED08272E173D27D354AED070043136E19809185AE7873DA9956209378C45D2061EEABX6gAE" TargetMode="External"/><Relationship Id="rId8" Type="http://schemas.openxmlformats.org/officeDocument/2006/relationships/hyperlink" Target="consultantplus://offline/ref=9931CB449AF3D71FFD36A9FFCDF749AF3EEC2BD28FCDFF1C6BEDD08272E173D27D354AED070043136C1F899280AE7873DA9956209378C45D2061EEABX6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7-05T17:26:00Z</cp:lastPrinted>
  <dcterms:modified xsi:type="dcterms:W3CDTF">2022-11-25T04:48:00Z</dcterms:modified>
  <cp:revision>32</cp:revision>
  <dc:subject/>
  <dc:title/>
</cp:coreProperties>
</file>