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3"/>
        <w:gridCol w:w="3366"/>
      </w:tblGrid>
      <w:tr>
        <w:trPr>
          <w:trHeight w:val="346" w:hRule="atLeast"/>
        </w:trPr>
        <w:tc>
          <w:tcPr>
            <w:tcW w:w="33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</w:t>
            </w:r>
          </w:p>
        </w:tc>
      </w:tr>
      <w:tr>
        <w:trPr>
          <w:trHeight w:val="346" w:hRule="atLeast"/>
        </w:trPr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. Новосибирск</w:t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</w:t>
      </w:r>
      <w:r>
        <w:rPr>
          <w:b/>
          <w:sz w:val="28"/>
          <w:szCs w:val="28"/>
        </w:rPr>
        <w:t>признании утратившими силу отдельных приказ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троительств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инистерстве строительства Новосибирской области, утвержденным постановлением Правительства Новосибирской области от 02.10.2014 № 398-п,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каз министерства строительства Новосибирской области от 20.03.2017 № 99 «Об утверждении Административного регламента предоставления государственной услуги по предоставлению субсидий сотрудникам учреждений в сфере здравоохранения, созданных на территории Новосибирской области в рамках инвестиционных проектов, указанных в разделе V Стратегии социально-экономического развития Сибири до 2020 года, на компенсацию части расходов по оплате коммерческого найма жилых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каз министерства строительства Новосибирской области от 06.09.2018 № 458 «О внесении изменений в Административный регламент министерства строительства Новосибирской области предоставления государственной услуги по предоставлению субсидий сотрудникам учреждений в сфере здравоохранения, созданных на территории Новосибирской области в рамках инвестиционных проектов, указанных в разделе V Стратегии социально-экономического развития Сибири до 2020 года, на компенсацию части расходов по оплате коммерческого найма жилых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иказ министерства строительства Новосибирской области от 06.08.2019 № 468 «О внесении изменений в Административный регламент министерства строительства Новосибирской области предоставления государственной услуги по предоставлению субсидий сотрудникам учреждений в сфере здравоохранения, созданных на территории Новосибирской области в рамках инвестиционных проектов, указанных в разделе V Стратегии социально-экономического развития Сибири до 2020 года, на компенсацию части расходов по оплате коммерческого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А.В. Колма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овосибирской области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_______________    Ю.В. Сы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контро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 кадровой работы министерства стро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_______________    Т.И. Михай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чальник отдела прав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стро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_______________    Р.Г. Вольт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рассыл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рокуратур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Главное управление Министерства юстици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Законодательное собрание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 Размещение (опубликование) на «Официальном интернет-портале правовой информации» (www.pravo.gov.ru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.М. Шарип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19 64 3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7:00Z</dcterms:created>
  <dc:creator>User</dc:creator>
  <dc:description/>
  <cp:keywords/>
  <dc:language>en-US</dc:language>
  <cp:lastModifiedBy>Шарипова Сария Мухаметовна</cp:lastModifiedBy>
  <cp:lastPrinted>2019-08-05T16:27:00Z</cp:lastPrinted>
  <dcterms:modified xsi:type="dcterms:W3CDTF">2022-12-28T09:09:00Z</dcterms:modified>
  <cp:revision>3</cp:revision>
  <dc:subject/>
  <dc:title> </dc:title>
</cp:coreProperties>
</file>