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Шилово-Курьинский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Курганный могильник Шилово-Курьинский, расположенного на территории Карасукского района Новосибирской области»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Шилово-Курьинский, расположенного на территории Карасукского района Новосибирской области (далее – памятник археологии Курганный могильник Шилово-Курьинский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Курганный могильник Шилово-Курьинский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Шилово-Курьинский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Курганный могильник Шилово-Курьинский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Шилово-Курьинск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Шилово-Курьинс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Шилово-Курьинский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9T10:55:00Z</dcterms:modified>
  <cp:revision>73</cp:revision>
  <dc:subject/>
  <dc:title/>
</cp:coreProperties>
</file>