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б автоматизированной системе учета и контроля оплаты проез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на территории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13.07.2015 № 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7.07.2006 года № 149-ФЗ «Об информации, информационных технологиях и о защите информации», в целях унификации технологий и способов безналичной оплаты проезда, учета и контроля фактически совершенных поездок по межмуниципальным маршрутам регулярных перевозок на территории Новосибирской области, Правительство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Требования к автоматизированной системе учета и контроля оплаты проезда по межмуниципальным маршрутам регулярных перевозок на территори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рядок отбора оператора автоматизированной системы учета и контроля оплаты проезда по межмуниципальным маршрутам регулярных перевозок на территории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министерство транспорта и дорожного хозяйства Новосибирской области уполномоченным органом по определению оператора автоматизированной системы учета и контроля оплаты проезда по межмуниципальным маршрутам регулярных перевозок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Рекомендовать органам местного самоуправления муниципальных образований Новосибирской области обеспечить единый подход к учету и контролю оплаты проезда и унификации способов безналичной оплаты проезда и учета фактически совершенных поезд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председателя Правительства Новосибирской области В.М. Знат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2517"/>
      </w:tblGrid>
      <w:tr>
        <w:trPr>
          <w:trHeight w:val="372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 Новосибирской области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Новосибирской област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Цукарь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Деркач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рганизации пассажирских перевозок                                                                                Е.В. Тюр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отдела развития транспор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инфраструктуры                                                                                                               И.В. Шепель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отдела правового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рганизационного и кадрового обеспечения                              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.В. Тюр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38 68 4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8:00Z</dcterms:created>
  <dc:creator>Ташкина</dc:creator>
  <dc:description/>
  <cp:keywords/>
  <dc:language>en-US</dc:language>
  <cp:lastModifiedBy>Сокол Лидия Георгиевна</cp:lastModifiedBy>
  <cp:lastPrinted>2021-07-02T11:09:00Z</cp:lastPrinted>
  <dcterms:modified xsi:type="dcterms:W3CDTF">2022-06-23T07:28:00Z</dcterms:modified>
  <cp:revision>2</cp:revision>
  <dc:subject/>
  <dc:title>Проект</dc:title>
</cp:coreProperties>
</file>