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Здвинск-4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урганный могильник Здвинск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Здвинск-4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Здвинск-4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Здвинск-4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Здвинск-4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Здвинск-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Здвинск-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Здвинск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Здвинск-4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6T02:37:00Z</dcterms:modified>
  <cp:revision>47</cp:revision>
  <dc:subject/>
  <dc:title/>
</cp:coreProperties>
</file>