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1.08.2017 № 29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1.08.2017 № 296-п «Об утверждении Положения о министерстве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 министерстве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абзацах первом, втором пункта 1 слово «областным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ункте 3 слова «органами местного самоуправления» заменить словами «органами местного самоуправления муниципальных образований Новосибирской области (далее – органы местного самоуправления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 пункт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абзаце первом подпункта 31 слово «областным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одпункте 49 слово «областных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одпункте 79 слово «областным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одпункт 9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5) осуществление правового, организационно-методического, информационного обеспечения деятельности органов местного самоуправления по осуществлению переданных им отдельных государственных полномочий Новосибирской области по организации и осуществлению деятельности по опеке и попечительству, по социальной поддержке детей-сирот и детей, оставшихся без попечения родителей, по обеспечению социального обслуживания отдельных категорий граждан, по созданию и осуществлению деятельности комиссий по делам несовершеннолетних и защите их прав,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 (далее - отдельные государственные полномочия Новосибирской области)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ункт 10 дополнить подпунктом 1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4) по компенсации расходов, связанных с осуществлением мероприятий по газифик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В абзаце первом пункта 11 слова «муниципальных образований Новосибирской области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В абзаце «д» подпункта 1 пункта 12 слова «муниципальных районов и городских округов» заменить словами «муниципальных районов, муниципальных округов и городских округ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В пункте 1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одпункте 12 слова «местного самоуправления» заменить словами «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одпункте 13 слово «областными» исключить, слова «муниципальных образований Новосибирской области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                                            Т.Н. Дер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А. Дуд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х выплат министерств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оциального развития Новосибирской области                                                                                          Т.А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правового 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Сафронов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3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5"/>
      <w:ind w:left="-5" w:hanging="1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Сафронова Елена Владимировна</cp:lastModifiedBy>
  <cp:lastPrinted>2022-01-12T13:50:00Z</cp:lastPrinted>
  <dcterms:modified xsi:type="dcterms:W3CDTF">2022-06-30T07:21:00Z</dcterms:modified>
  <cp:revision>295</cp:revision>
  <dc:subject/>
  <dc:title/>
</cp:coreProperties>
</file>