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лана мероприятий внедрения регионального стандарта кадрового обеспечения промышленного роста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осибир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7- 2018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 прилагаемый План мероприятий внедрения регионального стандарта кадрового обеспечения промышленного роста в Новосибирской области на 2017- 2018 годы (далее – пл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Областным исполнительным органам государственной власти Новосибирской области – исполнителям мероприятий плана обеспечить выполнение плана, утвержденного настоящим распоря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инансовое обеспечение мероприятий плана, утвержденного настоящим распоряжением, осуществляется областными исполнительными органами государственной власти Новосибирской области в пределах бюджетных ассигнований, предусмотренных им в областном бюджете Новосибирской области. 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Контроль за исполнением распоряжения возложить на первого заместителя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Знаткова В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В.Ф. Городе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Шмид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2 72 5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Новосибирской области - министр юстиции Новосибирской области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 Омелёх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 »________________ 2017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р труда, занятости и трудовых ресурсов Новосиб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 Шмидт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 »________________ 2017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министра – 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 развития трудовых ресурс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ого образовани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Головни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 »________________ 2017 г.</w:t>
            </w:r>
          </w:p>
        </w:tc>
      </w:tr>
      <w:tr>
        <w:trPr>
          <w:trHeight w:val="2208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начальника управления – начальник правового отдела управления организационно-правовой и кадровой работы министерства труда, занятости и трудовых ресурсов Новосиб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Ю. Малярчук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 »________________ 2017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А. Купц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25 21 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5FC5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48:00Z</dcterms:created>
  <dc:creator>Бирюков А.В.</dc:creator>
  <dc:description/>
  <cp:keywords/>
  <dc:language>en-US</dc:language>
  <cp:lastModifiedBy>Купцова Анна Анатольевна</cp:lastModifiedBy>
  <cp:lastPrinted>2017-03-14T14:50:00Z</cp:lastPrinted>
  <dcterms:modified xsi:type="dcterms:W3CDTF">2017-03-14T07:52:00Z</dcterms:modified>
  <cp:revision>98</cp:revision>
  <dc:subject/>
  <dc:title/>
</cp:coreProperties>
</file>