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bookmarkStart w:id="0" w:name="_1493715604"/>
      <w:bookmarkEnd w:id="0"/>
      <w:r>
        <w:rPr/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0.05pt" filled="f" o:ole="">
            <v:imagedata r:id="rId3" o:title=""/>
          </v:shape>
          <o:OLEObject Type="Embed" ProgID="" ShapeID="ole_rId2" DrawAspect="Content" ObjectID="_390007362" r:id="rId2"/>
        </w:objec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МИНИСТЕРСТВО ЭКОНОМИЧЕСКОГО РАЗВИТИЯ</w:t>
      </w:r>
    </w:p>
    <w:p>
      <w:pPr>
        <w:pStyle w:val="Subtitle"/>
        <w:rPr/>
      </w:pPr>
      <w:r>
        <w:rPr/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  <w:sz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</w:rPr>
        <w:t xml:space="preserve">к 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проекту закона Новосибирской области «О внесении изменений в Закон Новосибирской области «О наказах избирателей депутатам Законодательного Собрания Новосибирской области»</w:t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аботка проекта закона Новосибирской области «О внесении изменений в Закон Новосибирской области «О наказах избирателей депутатам Законодательного Собрания Новосибирской области» (далее – законопроект) обусловлена необходимостью упорядочения законодательства Новосибирской области о наказах избирателей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путатам Законодательного Собрания Новосибирской области (далее – наказы). Законопроект включен в план законопроектных работ на 2018 год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проект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разработан по результатам анализа законодательства Новосибирской области о наказах на предмет необходимости актуализации некоторых этапов процедуры формирования и реализации программы реализ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казов избирателей депутатам Законодательного Собрания Новосиби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(далее – Программа наказов)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веденный анализ показал, что в Закон Новосибирской области </w:t>
        <w:br/>
        <w:t>от 1 июля 2015 года № 574-ОЗ «О наказах избирателей депутатам Законодательного Собрания Новосибирской области» (далее – Закон) необходимо внести изменения с учетом сложившейся практики взаимодействия Правительства Новосибирской области и Законодательного Собрания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Новосибирской области (далее – Законодательное Собрание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 Замена требования о необходимости приложения Законодательным Собранием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токол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браний избирателей к сводному перечню предложений по наказам требованием прилож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пий протокол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пункт 2 статьи 4 Закона) обусловлена тем, что для проведения работы по формированию Программы наказов в Правительстве Новосибирской области нет необходимости в подлинниках протоколов. Кроме того, региональным законодательством не определен порядок хранения протоколов собраний избирателей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 Замена содержания пункта 4 части 1 статьи 5 Закона обусловлена тем, что разбивка по источникам финансирования и по годам нецелесообразна, так как подготовленные данные в короткие сроки утрачивает свою актуальность (при внесении изменений в закон об областном бюджете и изменений в государственные программы и ведомственные целевые программы). Подобная практика применялась до 1 июля 2015 года, т.е. по пятый созыв включительно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оме того, формулировка текста в новой редакции позволит значительно сократить трудозатраты органов власти на разработку проекта Программы наказ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 Статьей 6 (части 2, 3) действующего Закона предусмотрено формирование проекта плана реализации наказов на очередной финансовый год и внесение данного документа Губернатором Новосибирской области в Законодательное Собрание одновременно с проектом закона об областном бюджете Новосибирской области на очередной финансовый год и плановый период. На практике данное требование законодательств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ыполняет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однако Законодательным Собранием документ на рассмотрение сессией Законодательного Собрания не выносится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ействующим Законом процедура разработки уточненного проекта плана реализации наказов на очередной финансовый год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е предусмотре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Несмотря на это, на практике уточненный проект плана (более детально проработанный и объемный план реализации наказов, учитывающий положения принятого закона об областном бюджете, изменения в государственные и ведомственные целевые программы Новосибирской области и утвержденные планы реализации госпрограмм на предстоящий год, а также решения советов депутатов муниципальных районов и городских округов региона об утверждении соответствующих местных бюджетов, муниципальные программы) ежегодно разрабатывается Правительством Новосибирской области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нный документ направляется Губернатором Новосибирской области в Законодательное Собрание в рамках текущей деятельности (в ответ на запрос Председателя Законодательного Собрания в 2015 году, в соответствии с решением комиссии Законодательного Собрания по наказам избирателей в 2017 году), выносится на рассмотрение сессией Законодательного Собрания и утверждается постановлением  Законодательного Собрани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вая редакция частей 2 и 3 статьи 6 позволит увязать нормы законодательства со сложившейся практикой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овая редакция части 2 статьи 6 позволит упростить процедуру разработки планового документа – перечня мероприятий по реализации наказов на очередной финансовый год и направления в течение 14 дней со дня направления в Законодательное Собрание проекта закона об областном бюджете Новосибирской области на очередной финансовый год и плановый период. Кроме того, документ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ожет быть направлен в Законодательное Собрание заместителем Председателя Правительства Новосибирской област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вая редакция части 3 статьи 6 позволит осуществлять разработку проекта плана реализации наказов на очередной финансовый год – более детально проработанного и объемного документа (в течение 90 дней со дня принятия закона об областном бюджете Новосибирской области на очередной финансовый год и плановый период) и вносить Губернатором Новосибирской области в Законодательное Собрание согласно требованиям законодательств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 В части 2 статьи 8 действующего Закона определен срок внесения Губернатором Новосибирской области в Законодательное Собрание отчета о выполнении программы реализации наказов – не позднее 1 июня года, в котором истекает срок полномочий депутатов Законодательного Собрания соответствующего созыв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пыт подготовки в 2015 году отчета о выполнении программы реализации наказов предыдущего пятого созыва показал, что формирование отчета за  последней год полномочий депутатов по состоянию на 1 июля является максимально рациональным, так как, во-первых, совпадает с датой полугодовой отчетности, во-вторых, позволяет обобщить предоставленные ответственными исполнителями отчетные данные за 1 полугодие последнего года созыва, сформировать сводный отчет за четыре первых года и 1 полугодие последнего года созыва и направить документ в Законодательное Собрание до конца августа. 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им образом, считаем целесообразным определить законопроектом дату направления в Законодательное Собрание отчета о выполнении Программы наказов – не позднее 25 августа года, в котором истекает срок полномочий депутатов Законодательного Собрания соответствующего созыв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вышеизложенным и на основании положений Закона Новосибирской области от 25.12.2006 № 80-ОЗ «О нормативных правовых актах Новосибирской области» было принято решение о разработке проекта Закона Новосибирской области «О внесении изменений в Закон Новосибирской области «О наказах избирателей депутатам Законодательного Собрания Новосибирской области»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проект состоит из 2 статей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 законопроекта содержит сведения о внесении изменений в текст части 2 статьи 4, пункта 4 части 1 статьи 5, части 2 статьи 8, о новой редакции частей 2 и 3 статьи 6 действующего Закона Новосибирской области от 1 июля 2015 года № 574-ОЗ «О наказах избирателей депутатам Законодательного Собрания Новосибирской области»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ей 2 законопроекта определяется порядок вступления Закона в силу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ость в проведении оценки регулирующего  воздействия данного законопроекта отсутствует, ввиду того, что не затрагивает вопросы осуществления предпринимательской и инвестицион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Временно исполняющая обязанности заместителя Председателя Правительства Новосибирской области – министра экономического развития Новосибирской области                                                    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лчанов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.Н. Мангал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23 95 64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958" w:after="0"/>
      <w:ind w:left="22" w:hanging="0"/>
      <w:outlineLvl w:val="0"/>
    </w:pPr>
    <w:rPr>
      <w:color w:val="000000"/>
      <w:spacing w:val="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014" w:leader="none"/>
      </w:tabs>
      <w:spacing w:lineRule="exact" w:line="324" w:before="7" w:after="0"/>
      <w:ind w:left="29" w:hanging="0"/>
      <w:outlineLvl w:val="1"/>
    </w:pPr>
    <w:rPr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00" w:leader="none"/>
      </w:tabs>
      <w:spacing w:lineRule="exact" w:line="317"/>
      <w:ind w:left="749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Cs/>
      <w:color w:val="000000"/>
      <w:spacing w:val="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pacing w:val="1"/>
      <w:sz w:val="28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1:00Z</dcterms:created>
  <dc:creator>Клиент</dc:creator>
  <dc:description/>
  <dc:language>en-US</dc:language>
  <cp:lastModifiedBy>Мясникова Олеся Анатольевна</cp:lastModifiedBy>
  <cp:lastPrinted>2017-12-26T16:30:00Z</cp:lastPrinted>
  <dcterms:modified xsi:type="dcterms:W3CDTF">2017-12-26T09:31:00Z</dcterms:modified>
  <cp:revision>2</cp:revision>
  <dc:subject/>
  <dc:title>АДМИНИСТРАЦИЯ НОВОСИБИРСКОЙ ОБЛАСТИ</dc:title>
</cp:coreProperties>
</file>