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1769"/>
        <w:gridCol w:w="262"/>
        <w:gridCol w:w="262"/>
        <w:gridCol w:w="1648"/>
      </w:tblGrid>
      <w:tr>
        <w:trPr>
          <w:trHeight w:val="11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>
          <w:trHeight w:val="322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5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 01.11.2021 № 2854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01.11.2021 № 2854 «Об определении поставщиков (подрядчиков, исполнителей)» 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Исключить из приложения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«Перечень государственных учреждений, подведомственных министерству здравоохранения Новосибирской области, осуществляющих определение поставщиков (подрядчиков, исполнителей) путем проведения открытых конкурсов в электронной форме, конкурсов с ограниченным участием в электронной форме, двухэтапных конкурсов в электронной форме, электронных аукционов при осуществлении закупок лекарственных и диагностических средств (препаратов), реактивов (реагентов), медицинских изделий, продуктов питания, в том числе продуктов лечебного питания, в том числе продуктов лечебного питания, при условии, что начальная (максимальная) цена контракта не превышает пятисот тысяч рублей, путем передачи полномочий на определение поставщиков уполномоченному учреждению - государственному казенному учреждению Новосибирской области «Управление контрактной системы» строку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Городская поликлиника № 18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[МЕСТО ДЛЯ ПОДПИСИ]</w:t>
      </w:r>
      <w:r>
        <w:rPr>
          <w:rFonts w:eastAsia="Times New Roman"/>
          <w:color w:val="FFFFFF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В. Халь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.О. Мороз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8 63 51</w:t>
      </w:r>
      <w:bookmarkStart w:id="0" w:name="P1449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0:00Z</dcterms:created>
  <dc:creator>Морозова Елена Олеговна</dc:creator>
  <dc:description/>
  <cp:keywords/>
  <dc:language>en-US</dc:language>
  <cp:lastModifiedBy>Романюк Виктория Александровна</cp:lastModifiedBy>
  <cp:lastPrinted>2022-10-10T17:35:00Z</cp:lastPrinted>
  <dcterms:modified xsi:type="dcterms:W3CDTF">2022-10-11T07:08:00Z</dcterms:modified>
  <cp:revision>39</cp:revision>
  <dc:subject/>
  <dc:title/>
</cp:coreProperties>
</file>