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7"/>
        </w:rPr>
        <w:t>Приложение № 1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 приказу министерства здравоохранения</w:t>
      </w:r>
    </w:p>
    <w:p>
      <w:pPr>
        <w:pStyle w:val="Normal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>Новосиби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т 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РСЦ на террит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25"/>
        <w:gridCol w:w="25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организ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ечная мощ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родская клиническая больница № 1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6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6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 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4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60 ко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го учреждения здравоохранения «Клиническая больница «РЖД – Медицина» города Новосибирск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– 30 ко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едеральное государственное бюджетное учреждение «Национальный медицинский исследовательский центр имени академика Е.Н. Мешалкина» Министерства здравоохранения Российской Федерации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— 30 ко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Государственный Новосибирский областной кардиологический диспанс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— 30 коек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й сосудистый центр №6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бюджетное учреждение здравоохранения Новосибирской области «Центральная клиническая больница»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иологическое отделение —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врологическое отделение – 30 кое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6">
    <w:name w:val="Символ нумерации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eastAsia="zh-CN"/>
    </w:rPr>
  </w:style>
  <w:style w:type="character" w:styleId="Style9">
    <w:name w:val="Тема примечания Знак"/>
    <w:qFormat/>
    <w:rPr>
      <w:b/>
      <w:bCs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9:00Z</dcterms:created>
  <dc:creator>krivosheeva</dc:creator>
  <dc:description/>
  <cp:keywords/>
  <dc:language>en-US</dc:language>
  <cp:lastModifiedBy>Костин Евгений Константинович</cp:lastModifiedBy>
  <cp:lastPrinted>1995-11-21T17:41:00Z</cp:lastPrinted>
  <dcterms:modified xsi:type="dcterms:W3CDTF">2022-05-16T10:06:00Z</dcterms:modified>
  <cp:revision>4</cp:revision>
  <dc:subject/>
  <dc:title/>
</cp:coreProperties>
</file>