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 2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_______ № 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 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приказу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20.04.2022 № 1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изации пациентов в возрасте 18 лет и старше с подозрением и подтвержденным COVID-19 для оказания медицинской помощи в стационарных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овосибирску с 18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53"/>
        <w:gridCol w:w="2148"/>
        <w:gridCol w:w="1784"/>
        <w:gridCol w:w="208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дель пацие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айо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82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 с подозрением или подтвержденным диагнозом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(далее –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при наличии показаний к лечению в условиях круглосуточного стационар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огласованию ГБУЗ НСО «ГИКБ № 1»</w:t>
            </w:r>
          </w:p>
        </w:tc>
      </w:tr>
      <w:tr>
        <w:trPr>
          <w:trHeight w:val="27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Б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 </w:t>
            </w:r>
            <w:r>
              <w:rPr>
                <w:sz w:val="22"/>
                <w:szCs w:val="28"/>
              </w:rPr>
              <w:t xml:space="preserve">4» </w:t>
            </w:r>
          </w:p>
        </w:tc>
      </w:tr>
      <w:tr>
        <w:trPr>
          <w:trHeight w:val="25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, выявленные в условиях круглосуточных стационаров, со среднетяжелым и тяжелым течением с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при отсутствии показаний к лечению по профилю заболевания, с которым ранее были госпитализированы, для продолжения лечения в условиях стационара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вод осуществляется по согласованию с нач. медом. </w:t>
            </w:r>
            <w:r>
              <w:rPr>
                <w:sz w:val="22"/>
                <w:szCs w:val="28"/>
                <w:u w:val="single"/>
              </w:rPr>
              <w:t>при наличии свободных мест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 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 4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, вызванную вирусом </w:t>
            </w:r>
            <w:r>
              <w:rPr>
                <w:sz w:val="22"/>
                <w:szCs w:val="28"/>
                <w:lang w:val="en-US"/>
              </w:rPr>
              <w:t>SARS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CoV</w:t>
            </w:r>
            <w:r>
              <w:rPr>
                <w:sz w:val="22"/>
                <w:szCs w:val="28"/>
              </w:rPr>
              <w:t>-2 (провизорные койк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район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Б № 4»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Пациенты с 18 лет с подтвержденным диагнозом COVID-19 при показаниях к лечению в условиях круглосуточного стационара, в том числе переводы из других стациона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ный госпиталь на базе ФГКУ «425 военный госпиталь» Министерства обороны Российской Федерации (перевод по согласованию с МЗ НСО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З «КБ «РЖД-Медицина»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. Новосибирск»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перевод по согласованию с МЗ НСО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, имеющие показания к оказанию экстренной и неотложной медицинской помощи по неинфекционным профилям, вне зависимости от  инфицирования COVID-19  при доминировании клиники неинфекционного заболевания направляются в соответствии </w:t>
            </w:r>
            <w:r>
              <w:rPr>
                <w:sz w:val="22"/>
                <w:szCs w:val="28"/>
                <w:u w:val="single"/>
              </w:rPr>
              <w:t xml:space="preserve">со схемой маршрутизации по основному заболеванию </w:t>
            </w:r>
            <w:r>
              <w:rPr>
                <w:sz w:val="22"/>
                <w:szCs w:val="28"/>
              </w:rPr>
              <w:t>(жизнеугрожающему состоянию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1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2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Б № 2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Б № 3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УЗ НСО «ГКБ № 12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25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КБ № 34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ЦКБ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ГНОКБ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НСО «ОЦГБ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УЗ НСО «НКРБ №</w:t>
            </w:r>
            <w:r>
              <w:rPr/>
              <w:t> 1»</w:t>
            </w:r>
          </w:p>
          <w:p>
            <w:pPr>
              <w:pStyle w:val="Normal"/>
              <w:jc w:val="both"/>
              <w:rPr/>
            </w:pPr>
            <w:r>
              <w:rPr/>
              <w:t>ГБУЗ НСО «НКЦРБ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ациенты с 18 лет с сочетанием </w:t>
            </w:r>
            <w:r>
              <w:rPr>
                <w:sz w:val="22"/>
                <w:lang w:val="en-US"/>
              </w:rPr>
              <w:t>COVID</w:t>
            </w:r>
            <w:r>
              <w:rPr>
                <w:sz w:val="22"/>
              </w:rPr>
              <w:t>-19 и туберкулеза в случае отсутствия доминирования неинфекционного процесса и угрозы жизни пациент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БУЗ НСО «ГИКБ № 1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циенты с 18 лет с подтвержденным диагнозом COVID-19, находящиеся (выявленные) на амбулаторном лечен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 в возрасте 65 лет и старше и пациенты в возрасте до 65 лет, имеющие тяжелые хронические заболевания, 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для превентивной госпит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 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при невозможности самоизоляции в домашни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ациенты с 18 лет, выявленные в условиях круглосуточных стационаров, с бессимптомным, легким или среднетяжелым течением без клинических проявлений пневмонии при отсутствии показаний к лечению по профилю заболевания, с которым ранее были госпитализированы, в случае невозможности самоизоляции в домашних условиях или наличии показаний к долечиванию по COVID-19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ациенты с 18 лет, прибывшие на территорию Новосибирской области авиа-/железнодорожным транспортом, с легким или бессимптомным течением COVID-19 или с респираторными проявлениями, сходными с симптомами COVID-19, при невозможности самоизоляции в домашних условиях, по решению Управления Роспотребнадзора по Новосибир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циенты с 18 лет, проживающие в общежитиях, многонаселенных квартирах, с легким или бессимптомным течением COVID-19 или с респираторными проявлениями, сходными с симптомами COVID-19, по решению Управления Роспотребнадзора по Новосибирской област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 4» (по предварительному согласованию с нач. медом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циенты со штаммом новой коронавирусной инфекции «Омикрон» (обсерватор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БУЗ НСО «ГБ № 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ременной маршрутизации пациентов с подозрением и подтвержденным диагнозом новой коронавирусной инфекции (COVID-19) по Новосибирскому району Новосибирской области с 18 л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560"/>
        <w:gridCol w:w="1514"/>
        <w:gridCol w:w="1774"/>
        <w:gridCol w:w="1875"/>
        <w:gridCol w:w="1835"/>
        <w:gridCol w:w="1557"/>
        <w:gridCol w:w="1571"/>
        <w:gridCol w:w="16"/>
        <w:gridCol w:w="1198"/>
      </w:tblGrid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паци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ь, Толмачевский сельсов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льцово, Барышевский сельсовет, Боровской сельсовет, Новолуговской сельсо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сельсовет, Криводановский сельсовет, Кудряшовский сельсов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раснообск, Верх-Тулинский сельсовет, Морской сельсовет, Ярковский сельсов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сельсовет, Плотниковский сельсовет, Раздольнен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инский сельсовет, Станционны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ашин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Мичуринский сельсовет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или подтвержденным диагнозом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при наличии показаний к лечению в условиях круглосуточного стационара.</w:t>
            </w:r>
          </w:p>
        </w:tc>
        <w:tc>
          <w:tcPr>
            <w:tcW w:w="1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, вызванную вирусом </w:t>
            </w:r>
            <w:r>
              <w:rPr>
                <w:sz w:val="22"/>
                <w:szCs w:val="28"/>
                <w:lang w:val="en-US"/>
              </w:rPr>
              <w:t>SARS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CoV</w:t>
            </w:r>
            <w:r>
              <w:rPr>
                <w:sz w:val="22"/>
                <w:szCs w:val="28"/>
              </w:rPr>
              <w:t>-2 (провизорные кой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ИКБ № 1»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БЦГБ»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 18 лет с сочетанием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 и туберкулеза в случае отсутствия доминирования неинфекционного процесса и угрозы жизни пациента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ОНКТ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Схема временной маршрутизации пациентов с подозрением и подтвержденным диагнозом новой коронавирусной инфекции (COVID-19) по районам Новосибирской области с 18 лет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(за исключением Новосибирского района Новосибирской области)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3826"/>
        <w:gridCol w:w="4255"/>
        <w:gridCol w:w="4534"/>
      </w:tblGrid>
      <w:tr>
        <w:trPr>
          <w:trHeight w:val="13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а</w:t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 xml:space="preserve">Пациенты с 18 лет с подтвержденным диагнозом </w:t>
            </w:r>
            <w:r>
              <w:rPr>
                <w:sz w:val="20"/>
                <w:szCs w:val="28"/>
                <w:lang w:val="en-US"/>
              </w:rPr>
              <w:t>COVID</w:t>
            </w:r>
            <w:r>
              <w:rPr>
                <w:sz w:val="20"/>
                <w:szCs w:val="28"/>
              </w:rPr>
              <w:t>-19 при наличии показаний к лечению в условиях круглосуточного стационар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, вызванную вирусом </w:t>
            </w:r>
            <w:r>
              <w:rPr>
                <w:sz w:val="22"/>
                <w:szCs w:val="28"/>
                <w:lang w:val="en-US"/>
              </w:rPr>
              <w:t>SARS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CoV</w:t>
            </w:r>
            <w:r>
              <w:rPr>
                <w:sz w:val="22"/>
                <w:szCs w:val="28"/>
              </w:rPr>
              <w:t>-2 (провизорные койки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ыявленной COVID-19 при невозможности самоизоляции в домашних условиях/общежитиях или при наличии потребности в долечивании в условиях стационаров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тим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ЦГБ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 № 4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</w:tr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ышт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ы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</w:tr>
    </w:tbl>
    <w:p>
      <w:pPr>
        <w:pStyle w:val="Normal"/>
        <w:rPr/>
      </w:pPr>
      <w:r>
        <w:rPr>
          <w:sz w:val="22"/>
          <w:szCs w:val="28"/>
        </w:rPr>
        <w:t>1. в схеме маршрутизации наименования медицинских организаций указаны без ГБУЗ НС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 xml:space="preserve">Общие принципы оказания медицинской помощи пациентам с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>-19 и внебольничной пневмони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 В направлении (как при переводе между стационарами, так и при направлении из амбулаторной сети) указыв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факт забора (-ов) биоматериала с датой (-ами) и лабораторией (-ями), куда передан биоматериал. При наличии результата указывается соответственно результа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 сатурация и иные проведенные обследования, показания к госпитализации согласно действующей версии приказа Министерства здравоохранения Российской Федерации от 19.03.2020 № 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» (далее – приказ Минздрава России № 198н) и клинических рекомендациям, утвержденных Министерством здравоохранения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эпидемиологический анамнез (в том числе контактные лиц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) факт заполнения Федерального регистра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. При переводе или в случае внесения при ведении пациента на амбулаторном этапе перевести пациента в Федеральном регистре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вод из стационара в стационар осуществляется только пациентов, требующих оказания медицинской помощи в условиях круглосуточного стационара, которая не может быть оказана в данной медицинской организации (допустимы переводы в стационары, не указанные в приложении маршрутизации или закрепленные за другими мед организациями при условии обоснования перевода) или продолжения лечения в стационаре по месту регистрации/проживания паци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 пациентов планируется по согласованию с заместителем главного врача по мед. работе медицинской организации, в которую планируется перевод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В стационары, принимающие пациентов с внебольничной пневмонией некоронавирусной этиологии: при получении отрицательного результата исследования методом полимеразной цепной реакции (далее – ПЦР) на COVID-19 и грипп с давностью забора материала не более 48 часов, в случае пролонгирования срока проведения обследования – забор материала ПЦР на COVID-19 осуществляется повторно и больной переводится (направляется) при получении отрицательного результата ПЦР на COVID-19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В инфекционные госпитали/обсерваторы при наличии положительного результата ПЦР на COVID-19, клинической картиной новой коронавирусной инфекции (COVID-19), стабильными течением у пациента других сопутствующих неинфекционных заболев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зможны переводы пациентов с установленным диагнозом COVID-19 (без ПЦР подтверждения) согласно действующей версии клинических рекомендаций, утвержденных МЗ РФ и подтвержденным консультативным центром федеральным (согласно приказа Минздрава России № 198 в действующей версии) или ГБУЗ НСО «ГИКБ № 1» (в том числе с применением телемедицинской консультаци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 Пациенты с внебольничной пневмонией при отсутствии показаний или невозможности перевода в другую медицинскую организацию продолжают лечение в условиях стационара с обеспечением условий пребывания, исключающим инфицирование и распространение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Беременные, роженицы и родильницы с внебольничной пневмонией вне зависимости от этиологии и результата обследования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и района проживания (выявления) направляются в </w:t>
      </w:r>
      <w:r>
        <w:rPr>
          <w:sz w:val="22"/>
          <w:szCs w:val="22"/>
          <w:u w:val="single"/>
        </w:rPr>
        <w:t xml:space="preserve">ГБУЗ НСО «ГНОКБ»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Госпитализация беременных, рожениц, родильниц, детей от 0-18 лет с COVID-19, внебольничной пневмонией некоронавирусной этиологии осуществляется в соответствии с маршрутизацией на территории НСО, утвержденной отдельным приказом министерства здравоохранения Новосибирской обла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оведение консультаций специалистами отделения экстренной и плановой консультативной помощи ГБУЗ НСО «ГНОКБ» пациентов с тяжелым течением, находящихся на лечении в медицинских организациях Новосибирской области (центральных районных, центральных городских и районных больницах), с целью определения тактики ведения, в том числе потребности в медицинской эвакуации в другие медицинские организации, </w:t>
      </w:r>
      <w:r>
        <w:rPr>
          <w:sz w:val="22"/>
          <w:szCs w:val="22"/>
          <w:u w:val="single"/>
        </w:rPr>
        <w:t>обязательно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денной консультации должны быть отражены в медицинской документ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едицинская эвакуация осуществляется специализированным транспортом или бригадой скорой медицинской помощ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ранспортировке из центральных районных (городских) больниц и районных больниц в медицинские организации, расположенные на территории г. Новосибирска (или переводы из стационаров, расположенных на территории города Новосибирска, в том числе в инфекционные госпитали/изоляторы ЦРБ, ЦГБ) – транспортом медицинской организации ЦРБ, РБ, ЦГБ или отделением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выбора способа транспортировки пациента, находящегося на ИВЛ, обязательно проведение консультации специалиста отделения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организации транспортировки в пределах города Новосибирска бессимптомных/клинически выздоровевших пациентов с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(имеющих положительный ПЦР) при отсутствии возможности самоизоляции в домашних условиях - в стационар, из стационара в стационар, при наличии условий самоизоляции в домашних условиях для продолжения динамического наблюдения и лечения на амбулаторном этапе – домой, необходимо предварительно подавать заявку диспетчеру ГКУ НСО «Медтранс № 1» для планирования даты и времени транспортировки пациента. Специально оборудованная машина рассчитана на одновременную транспортировку 8 пациен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направлении из амбулаторного звена г. Новосибирска пациента с внебольничной пневмонией место госпитализации определяется старшим врачом подстанции скорой медицинской помощи, принимающим вызов, по чек-лис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загруженности коечного фонда возможны временные изменения маршрутизации в стационары с наличием свободных мест (решение принимается руководителем ГБУЗ НСО «ССМП» по согласованию с МЗ НСО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еревод или медицинская эвакуация в государственные медицинские организации г. Новосибирска, в том числе инфекционные госпитали г. Новосибирска, </w:t>
      </w:r>
      <w:r>
        <w:rPr>
          <w:sz w:val="22"/>
          <w:szCs w:val="22"/>
          <w:u w:val="single"/>
        </w:rPr>
        <w:t>осуществляется по согласованию с соответствующей медицинской организаци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од пациентов с установленным диагнозо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из медицинских организаций, расположенных в районах Новосибирской области, кроме медицинских организаций, определенных в Схеме временной маршрутизации пациентов с подозрением и подтвержденным диагнозом COVID-19 по районам Новосибирской области с 18 лет (за исключением Новосибирского района Новосибирской области), при согласовании места может быть осуществлен в любую из следующих медицинских организац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БУЗ НСО «ГИКБ № 1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БУЗ НСО «ГБ № 4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. При определении места госпитализации пациента, имеющего клинические проявления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, средней, тяжелой и крайне тяжелой степени тяжести приоритет направления для госпитализации отдается медицинским организациям 1 типа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X</w:t>
      </w:r>
      <w:r>
        <w:rPr/>
        <w:t>. Медицинские организации районов Новосибирской области могут организовать перевод при учете транспортабельности пациента в медицинскую организацию, перепрофилированную для оказания медицинской помощи пациентам с подозрением или подтвержденным диагнозом COVID-19 по предварительному соглас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2:00Z</dcterms:created>
  <dc:creator>krivosheeva</dc:creator>
  <dc:description/>
  <cp:keywords/>
  <dc:language>en-US</dc:language>
  <cp:lastModifiedBy>Костин Евгений Константинович</cp:lastModifiedBy>
  <cp:lastPrinted>2022-03-01T09:58:00Z</cp:lastPrinted>
  <dcterms:modified xsi:type="dcterms:W3CDTF">2022-06-08T03:42:00Z</dcterms:modified>
  <cp:revision>2</cp:revision>
  <dc:subject/>
  <dc:title/>
</cp:coreProperties>
</file>