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26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442" r="-523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</w:t>
      </w:r>
      <w:r>
        <w:rPr>
          <w:rFonts w:eastAsia="Calibri"/>
          <w:b/>
          <w:sz w:val="28"/>
          <w:szCs w:val="28"/>
        </w:rPr>
        <w:t>Одиночный курган Севостьянова Грива-1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</w:rPr>
        <w:t>Одиночный курган Севостьянова Грива-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Здви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Одиночный курган Севостьянова Грива-1, расположенного на территории Здвинского района Новосибирской области (далее – памятник археологии Одиночный курган Севостьянова Грива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Одиночный курган Севостьянова Грива-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Севостьянова Грива-1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Одиночный курган Севостьянова Грива-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4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28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игинал -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Сергеевой Е.Ю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cp:keywords/>
  <dc:language>en-US</dc:language>
  <cp:lastModifiedBy>user</cp:lastModifiedBy>
  <cp:lastPrinted>1995-11-21T17:41:00Z</cp:lastPrinted>
  <dcterms:modified xsi:type="dcterms:W3CDTF">2024-07-04T03:40:00Z</dcterms:modified>
  <cp:revision>16</cp:revision>
  <dc:subject/>
  <dc:title/>
</cp:coreProperties>
</file>