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 xml:space="preserve">к проекту постановления Губернатора Новосибирской области </w:t>
      </w:r>
    </w:p>
    <w:p>
      <w:pPr>
        <w:pStyle w:val="TextBody"/>
        <w:rPr/>
      </w:pPr>
      <w:r>
        <w:rPr/>
        <w:t xml:space="preserve"> </w:t>
      </w:r>
      <w:r>
        <w:rPr/>
        <w:t>«О внесении изменений в постановление Правительства Новосибирской области от 14.12.2020 № 513-п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ект постановления </w:t>
      </w:r>
      <w:r>
        <w:rPr/>
        <w:t xml:space="preserve">«О внесении изменений в постановление Правительства Новосибирской области от 14.12.2020 № 513-п» </w:t>
      </w:r>
      <w:r>
        <w:rPr>
          <w:szCs w:val="28"/>
        </w:rPr>
        <w:t xml:space="preserve">(далее – проект) разработан во исполнение пункта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отокола заседания Межведомственной рабочей группы по проведению экспертизы региональных программ модернизации первичного звена здравоохранения от 27.04.2021 № 2 под председательством заместителя Руководителя Аппарата Правительства Российской Федерации Кривонос О.В., в соответствии с Методическими рекомендациями по разработке региональных программ модернизации первичного звена здравоохранения, доведенными письмом Минздрава России от 05.05.2021 №29-0/И/2-6853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у</w:t>
      </w:r>
      <w:r>
        <w:rPr/>
        <w:t xml:space="preserve">читывает требования </w:t>
      </w:r>
      <w:r>
        <w:rPr>
          <w:szCs w:val="28"/>
        </w:rPr>
        <w:t xml:space="preserve">постановления Правительства Российской Федерации от 09.10.2019 № 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</w:t>
      </w:r>
      <w:r>
        <w:rPr/>
        <w:t xml:space="preserve">(ред. от 08.04.2021). </w:t>
      </w:r>
    </w:p>
    <w:p>
      <w:pPr>
        <w:pStyle w:val="Style21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Разделе 1. «Паспорт региональной программы» значения показателей в позиции «</w:t>
      </w:r>
      <w:r>
        <w:rPr>
          <w:szCs w:val="24"/>
        </w:rPr>
        <w:t>Параметры финансового обеспечения реализации региональной программы</w:t>
      </w:r>
      <w:r>
        <w:rPr/>
        <w:t xml:space="preserve">» приведены в соответствие со значениями показателей в Разделе </w:t>
      </w:r>
      <w:r>
        <w:rPr>
          <w:lang w:val="en-US"/>
        </w:rPr>
        <w:t>VII</w:t>
      </w:r>
      <w:r>
        <w:rPr/>
        <w:t xml:space="preserve">. «Ресурсное обеспечение региональной программы». Объемы финансового обеспечения соответствуют объемам софинансирования, доведенным </w:t>
      </w:r>
      <w:r>
        <w:rPr>
          <w:rFonts w:eastAsia="Calibri"/>
        </w:rPr>
        <w:t>письмом Минздрава России от 21.10.2020 № 11-0/И/2-15869.</w:t>
      </w:r>
    </w:p>
    <w:p>
      <w:pPr>
        <w:pStyle w:val="Style21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. «Региональная система оказания первичной медико-санитарной помощи» уточнены показатели: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1). объем финансового обеспечения реализации региональной программы «Модернизация первичного звена здравоохранения Новосибирской области на  2021-2025 годы» (далее – Программа) по «Мероприятию 1. Осуществление нового строительства (его завершение), замены зданий в случае высокой степени износа, наличия избыточных площадей медицинских организаций и их обособленных структурных подразделений, на базе которых оказывается первичная медико-санитарная помощь (поликлиники, поликлинические подразделения, амбулатории отделения (центры) врача общей практики, фельдшерско-акушерские и фельдшерские пункты), а также зданий (отдельных зданий, комплексов зданий) центральных районных и районных больниц» (далее – Мероприятие 1), «Мероприятию 2. Осуществление реконструкции (ее завершение) зданий медицинских организаций и их обособленных структурных подразделений, на базе которых оказывается первичная медико-санитарная помощь (поликлиники, поликлинические подразделения, амбулатории отделения (центры) врача общей практики, фельдшерско-акушерские и фельдшерские пункты), а также зданий (отдельных зданий, комплексов зданий) центральных районных и районных больниц» (далее – Мероприятие 2), «Мероприятию 3. Осуществление капитального ремонта зданий медицинских организаций и их обособленных структурных подразделений, на базе которых оказывается первичная медико-санитарная помощь (поликлиники, поликлинические подразделения, амбулатории отделения (центры) врача общей практики, фельдшерско-акушерские и фельдшерские пункты), а также зданий (отдельных зданий, комплексов зданий) центральных районных и районных больниц» (далее – Мероприятие 3). 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бъемы средств, предусмотренные на реализацию Мероприятия 1, Мероприятия 2 и Мероприятия 3, соответствуют объемам финансового обеспечения (консолидированным) в Разделе </w:t>
      </w:r>
      <w:r>
        <w:rPr>
          <w:lang w:val="en-US"/>
        </w:rPr>
        <w:t>VII</w:t>
      </w:r>
      <w:r>
        <w:rPr/>
        <w:t>. «Ресурсное обеспечение региональной программы»;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2). объем финансирования на разработку и корректировку проектно-сметной документации на Мероприятие 1, Мероприятие 2 и Мероприятие 3.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е </w:t>
      </w:r>
      <w:r>
        <w:rPr/>
        <w:t xml:space="preserve">софинансируемые за счет средств федерального бюджета расходы субъекта Российской Федерации на дофинансирование мероприятий по строительству (реконструкции) и капитальному ремонту медицинских организаций (в том числе на разработку проектно-сметной документации), </w:t>
      </w:r>
      <w:r>
        <w:rPr>
          <w:bCs/>
          <w:iCs/>
        </w:rPr>
        <w:t xml:space="preserve">предусмотренные Законом об областном бюджете Новосибирской области, размещены на официальной странице министерства финансов и налоговой политики Новосибирской области в сети «Интернет» по адресу: </w:t>
      </w:r>
      <w:hyperlink r:id="rId2">
        <w:r>
          <w:rPr>
            <w:rStyle w:val="InternetLink"/>
            <w:bCs/>
            <w:iCs/>
          </w:rPr>
          <w:t>http://mfnso.nso.ru/page/3777</w:t>
        </w:r>
      </w:hyperlink>
      <w:r>
        <w:rPr>
          <w:bCs/>
          <w:iCs/>
        </w:rPr>
        <w:t>;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3). объемы финансового обеспечения реализации Программы по Мероприятию 1 и количество объектов здравоохранения строящихся взамен функционирующих с изменением места размещения и новых объектов здравоохранения без изменения вида или места размещения существующей медицинской организации, структурного подразделения;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4). объемы финансового обеспечения реализации Программы по Мероприятию 2;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5). объемы финансового обеспечения реализации Программы по Мероприятию 3, количество объектов здравоохранения в которых запланирован капитальный ремонт, площадь объектов, подлежащая капитальному ремонту;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6). количество посещений с профилактическими и иными целями и обращений по заболеванию и неотложной помощи, по объектам, запланированным к строительству;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7). объемы финансового обеспечения реализации Программы на «Мероприятие 7. С учетом паспортов медицинских организаций приведение материально-технической базы медицинских организаций, оказывающих первичную медико-санитарную помощь взрослым и детям, их обособленных структурных подразделений, центральных районных и районных больниц в соответствие с требованиями порядков оказания медицинской помощи, их дооснащение и переоснащение оборудованием для оказания медицинской помощи» (далее – Мероприятие 7), количество единиц медицинских изделий, запланированных на дооснащение  и переоснащение медицинских организаций. Объем средств, предусмотренный на реализацию Мероприятия 7 соответствует объему финансового обеспечения (консолидированному) в Разделе </w:t>
      </w:r>
      <w:r>
        <w:rPr>
          <w:lang w:val="en-US"/>
        </w:rPr>
        <w:t>VII</w:t>
      </w:r>
      <w:r>
        <w:rPr/>
        <w:t>. «Ресурсное обеспечение региональной программы»;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8). период (годы) расходования средств на демонтаж и/или подготовку помещений для размещения монтируемого оборудования, планируемого к закупке; </w:t>
      </w:r>
    </w:p>
    <w:p>
      <w:pPr>
        <w:pStyle w:val="Style21"/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9).  количество автомобильного транспорта для доставки пациентов в медицинские организации, доставке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, предусмотренного на замену или дооснащение медицинских организаций. Наименование автомобильного транспорта (с указанием целевого использования) приведено в соответствие с Методическими рекомендациями.</w:t>
      </w:r>
    </w:p>
    <w:p>
      <w:pPr>
        <w:pStyle w:val="Style21"/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Перечни «Строительство (реконструкции) медицинских организаций, подведомственных органам исполнительной власти субъекта Российской Федерации и (или) муниципальных  медицинских организаций, расположенных на территории субъекта Российской Федерации, оказывающих первичную медико-санитарную помощь взрослым и детям, их обособленных структурных подразделений, центральных районных и районных больниц», «Капитальный ремонт медицинских организаций,  подведомственных органам исполнительной власти субъекта Российской Федерации и (или) муниципальных  медицинских организаций, расположенных на территории субъекта Российской Федерации, оказывающих первичную медико-санитарную помощь взрослым и детям, их обособленных структурных подразделений, центральных районных и районных больниц», «Перечень оборудования, в том числе медицинских изделий (МИ), подлежащих замене в связи с износом в соответствии с утвержденными порядками, положениями и правилами в медицинских организациях, подведомственных органам исполнительной власти субъекта Российской Федерации и (или) муниципальных медицинских организаций, расположенных на территории субъекта Российской Федерации, оказывающих первичную медико-санитарную помощь взрослым и детям, их обособленных структурных подразделений, центральных районных и районных больниц», «Сводный перечень оборудования, в том числе медицинских изделий (МИ), подлежащих замене в связи с износом в соответствии с утвержденными порядками, положениями и правилами в медицинских организациях, подведомственных органам исполнительной власти субъекта Российской Федерации и (или) муниципальных медицинских организаций, расположенных на территории субъекта Российской Федерации, оказывающих первичную медико-санитарную помощь взрослым и детям, их обособленных структурных подразделений, центральных районных и районных больниц», «Перечень оборудования, в том числе медицинских изделий (МИ), отсутствующих в соответствии с утвержденными порядками, положениями и правилами в медицинских организациях, подведомственных органам исполнительной власти субъекта Российской Федерации и (или) муниципальных медицинских организаций, расположенных на территории субъекта Российской Федерации, оказывающих первичную медико-санитарную помощь взрослым и детям, их обособленных структурных подразделений, центральных районных и районных больниц», «Сводный перечень оборудования, в том числе медицинских изделий (МИ), отсутствующих в соответствии с утвержденными порядками, положениями и правилами в медицинских организациях, подведомственных органам исполнительной власти субъекта Российской Федерации и (или) муниципальных медицинских организаций, расположенных на территории субъекта Российской Федерации, оказывающих первичную медико-санитарную помощь взрослым и детям, их обособленных структурных подразделений, центральных районных и районных больниц», «Перечень транспортных средств, планируемых к замене в медицинских организациях субъекта Российской Федерации», «Сводный перечень автотранспорта, планируемого к замене в субъекте Российской Федерации», «Перечень транспортных средств, планируемых к приобретению в медицинских организациях субъекта Российской Федерации», «Сводный перечень автотранспорта, планируемого к приобретению в субъекте Российской Федерации» (далее – Перечни) и Показатели к ним </w:t>
      </w:r>
      <w:r>
        <w:rPr>
          <w:bCs/>
          <w:iCs/>
        </w:rPr>
        <w:t>размещены на официальном сайте Министерства здравоохранения Российской Федерации «Паспорт медицинской организации» в сети «Интернет» по адресу: https://pasreg.rosminzdrav.ru/r/subjec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Форма и содержание</w:t>
      </w:r>
      <w:r>
        <w:rPr/>
        <w:t xml:space="preserve"> Раздела </w:t>
      </w:r>
      <w:r>
        <w:rPr>
          <w:szCs w:val="28"/>
        </w:rPr>
        <w:t xml:space="preserve">V. «План мероприятий по реализации региональной программы», Раздела VI. «Сведения о целях и задачах региональной программы» и Раздела </w:t>
      </w:r>
      <w:r>
        <w:rPr>
          <w:szCs w:val="28"/>
          <w:lang w:val="en-US"/>
        </w:rPr>
        <w:t>VII</w:t>
      </w:r>
      <w:r>
        <w:rPr>
          <w:szCs w:val="28"/>
        </w:rPr>
        <w:t>. «Ресурсное обеспечение региональной программы» приведены в соответствие формам и содержанию Методических рекомендаций.</w:t>
      </w:r>
    </w:p>
    <w:p>
      <w:pPr>
        <w:pStyle w:val="Style21"/>
        <w:tabs>
          <w:tab w:val="clear" w:pos="720"/>
          <w:tab w:val="left" w:pos="0" w:leader="none"/>
        </w:tabs>
        <w:ind w:left="0" w:firstLine="720"/>
        <w:jc w:val="both"/>
        <w:rPr>
          <w:rFonts w:eastAsia="Calibri"/>
          <w:lang w:eastAsia="en-US"/>
        </w:rPr>
      </w:pPr>
      <w:r>
        <w:rPr/>
        <w:t>Проект новой редакции Программы, предлагаемый к утверждению, одобрен членами проектного комитета по национальному проекту «Здравоохранение» (протокол от 23.06.2021 № 4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агаемые к реализации решения проекта постановления не повлекут отрицательных социально-экономических последствий и иных последствий.</w:t>
      </w:r>
    </w:p>
    <w:p>
      <w:pPr>
        <w:pStyle w:val="Normal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ие и реализация проекта постановления не потребует признания утратившими силу, приостановления, изменения, дополнения или принятия иных актов регионального законодательств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постановления коррупциогенные факторы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ждение проекта постановления потребует выделение дополнительных средств областного бюджета Новосибирской области на 2022 год в размере                   10 000 тыс. руб. на проведение работ по демонтажу устаревшего и подлежащего замене оборудования и подготовке помещений для размещения планируемого к закупке оборуд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nso.nso.ru/page/37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User</dc:creator>
  <dc:description/>
  <cp:keywords/>
  <dc:language>en-US</dc:language>
  <cp:lastModifiedBy>Винограденко Юлия Николаевна</cp:lastModifiedBy>
  <cp:lastPrinted>2021-07-15T16:08:00Z</cp:lastPrinted>
  <dcterms:modified xsi:type="dcterms:W3CDTF">2021-07-26T11:20:00Z</dcterms:modified>
  <cp:revision>27</cp:revision>
  <dc:subject/>
  <dc:title>АДМИНИСТРАЦИЯ ГУБЕРНАТОРА НОВОСИБИРСКОЙ ОБЛАСТИ И ПРАВИТЕЛЬСТВА НОВОСИБИРСКОЙ ОБЛАСТИ</dc:title>
</cp:coreProperties>
</file>