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24.12.2019 № 501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 xml:space="preserve">от 24.12.2019 № 501-п «Об установлении Порядка, сроков заключения </w:t>
        <w:br/>
        <w:t xml:space="preserve">и требований к соглашениям о мерах по социально-экономическому развитию </w:t>
        <w:br/>
        <w:t>и оздоровлению муниципальных финансов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, сроках заключения и требованиях к соглашениям о мерах </w:t>
        <w:br/>
        <w:t>по социально-экономическому развитию и оздоровлению муниципальных финансов муниципальных образований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Абзац б подпункта 1 пункта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епревышение в текущем финансовом году доли просроченной кредиторской задолженности в расходах консолидированного бюджета муниципального района (бюджета округа, поселения) значения показателя доли просроченной кредиторской задолженности в расходах консолидированного бюджета Новосибирской области, предусмотренного пунктом 1 раздела 3.1 «Показатели» паспорта государственной программы Новосибирской области «Управление финансами в Новосибирской области», утвержденной постановлением Правительства Новосибирской области от 26.12.2018 N 567-п «О государственной программе Новосибирской области «Управление финансами в Новосибирской области» и сформированного в государственной интегрированной информационной системе управления общественными финансами «Электронный бюджет»;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тельства Новосибирской области</w:t>
        <w:tab/>
        <w:t xml:space="preserve"> В.М. Знат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</w:t>
        <w:tab/>
        <w:t xml:space="preserve">       Т.Н. 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ченко В.С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1 20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novikova</dc:creator>
  <dc:description/>
  <cp:keywords/>
  <dc:language>en-US</dc:language>
  <cp:lastModifiedBy>Радченко Виктория Сергеевна</cp:lastModifiedBy>
  <cp:lastPrinted>2022-10-03T15:37:00Z</cp:lastPrinted>
  <dcterms:modified xsi:type="dcterms:W3CDTF">2024-09-02T03:34:00Z</dcterms:modified>
  <cp:revision>76</cp:revision>
  <dc:subject/>
  <dc:title/>
</cp:coreProperties>
</file>