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3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 № __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Границы территории выявленного объекта культурного наследия «Дом связи» Новосибирского Академгородка»,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расположенного по адресу: г. Новосибирск, ул. Ильича, 8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Карта (схема) границ территории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6820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123" r="1295" b="1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кстовое описание границ территории объекта культурного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проходят:  точка 1 – точка 2 по границе земельных участков с кадастровыми номерами 54:35:091545:20, 54:35:091545:3 на расстоянии 3,0 метра от объекта культурного наследия; точка 2 – точка 3 по границе земельного участка с кадастровым номером 54:35:091545:19, на расстоянии 13,0 метра от объекта культурного наследия; точка 3 – точка 4 по границе земельного участка с кадастровым номером 54:35:091545:19, на расстоянии 15,4 метра от объекта культурного наследия; точка 4 – точка 5 – точка 6 по границе земельных участков с кадастровыми номерами 54:35:091545:19, 54:35:091545:20,  на расстоянии 2,7 метра от объекта культурного наследия; точка 6 – точка 7  вдоль границы земельного участка с кадастровым номером 54:35:091545:3; точка 7 – точка 8 по объекту культурного наследия; точка 8 – точка 1 вдоль границы земельного участка с кадастровым номером 54:35:091545:3.</w:t>
      </w:r>
    </w:p>
    <w:p>
      <w:pPr>
        <w:pStyle w:val="Normal"/>
        <w:ind w:firstLine="709"/>
        <w:jc w:val="both"/>
        <w:rPr/>
      </w:pPr>
      <w:r>
        <w:rPr/>
        <w:t>3. Координаты характерных (поворотных) точек границ территории объекта культурного наследия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7"/>
        <w:gridCol w:w="1039"/>
        <w:gridCol w:w="1385"/>
        <w:gridCol w:w="1582"/>
        <w:gridCol w:w="1794"/>
        <w:gridCol w:w="1780"/>
      </w:tblGrid>
      <w:tr>
        <w:trPr>
          <w:trHeight w:val="14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(номер) ха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цион-ный угол    (градусы минуты секунд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ина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ординаты характерных (поворотных) точек в системе координ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сибирск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ординаты характерных (поворотных) точе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истеме координ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СК НСО) (4 зона)</w:t>
            </w:r>
          </w:p>
        </w:tc>
      </w:tr>
      <w:tr>
        <w:trPr>
          <w:trHeight w:val="25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5 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50.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15.602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3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.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6.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5.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58.320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0 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.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.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0.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62.210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8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.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1.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68.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32.790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2 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.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73.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28.800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1 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.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4.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28.5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86.267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7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38.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98.938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 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9.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47.7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11.519</w:t>
            </w:r>
          </w:p>
        </w:tc>
      </w:tr>
      <w:tr>
        <w:trPr>
          <w:trHeight w:val="501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 =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.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Elenk</dc:creator>
  <dc:description/>
  <cp:keywords/>
  <dc:language>en-US</dc:language>
  <cp:lastModifiedBy>ugookn</cp:lastModifiedBy>
  <cp:lastPrinted>2017-06-20T10:21:00Z</cp:lastPrinted>
  <dcterms:modified xsi:type="dcterms:W3CDTF">2017-08-24T11:35:00Z</dcterms:modified>
  <cp:revision>5</cp:revision>
  <dc:subject/>
  <dc:title>ГОСУДАРСТВЕННОЕ АВТОНОМНОЕ УЧРЕЖДЕНИЕ НОВОСИБИРСКОЙ ОБЛАСТИ</dc:title>
</cp:coreProperties>
</file>