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5018"/>
      </w:tblGrid>
      <w:tr>
        <w:trPr/>
        <w:tc>
          <w:tcPr>
            <w:tcW w:w="455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управления по государственной охране объектов культурного наслед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color w:val="000000"/>
                <w:sz w:val="28"/>
                <w:szCs w:val="28"/>
              </w:rPr>
              <w:t>________ № ___</w:t>
            </w:r>
          </w:p>
        </w:tc>
      </w:tr>
    </w:tbl>
    <w:p>
      <w:pPr>
        <w:pStyle w:val="Normal"/>
        <w:tabs>
          <w:tab w:val="clear" w:pos="708"/>
          <w:tab w:val="left" w:pos="56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бования к осуществлению деятельности в границах территории выявленного объекта культурного наследия «Дом связи» Новосибирского Академгородка», расположенного по адресу: г. Новосибирск, ул. Ильича, 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далее – объект культурного наслед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ребования к осуществлению деятельности в границах территории объекта культурного наследия, в пределах координат характерных (поворотных) точек границ территории объекта культурного наследия  1 – 2 – 3 – 4 – 5 – 6 – 7 – 8 – 1 (индекс территории объекта культурного наследия № Т5)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Запрещается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троительство объектов капитального строительства и увеличение объемно-пространственных характеристик существующих на территории объекта культурного наследия объектов капитального строительства, проведение земляных, строительных, мелиоративных и иных работ, за исключением работ 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проведение работ при содержании и использовании объекта культурного наследия, ухудшающих физическое состояние объекта культурного наследия и (или) изменяющих особенности объекта культурного наследия, послужившие основанием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 (далее – предмет охраны)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рименение технических средств, создающих динамическое, ударное или ударно-вибрационное воздействие на конструкции объекта культурного наслед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устройство сетей инженерно-технического обеспечения в надземном исполнен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размещение нестационарных и мобильных объектов, кром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летних кафе (не более одного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киосков (не более одного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биотуалетов, размерами в плане не более 1,5х1,5 метра и высотой не более 3,0 метра, количество которых определяется исходя из расчетного числа обслуживаемых людей на период проведения праздничных мероприяти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6) размещение инженерно-технического оборудования (кондиционеров, антенн, в том числе спутниковых, и т.п.), за исключением оборудования, размещаемого на дворовом фасаде объекта культурного наследия на основании проектной документации по приспособлению объекта культурного наследия для современного использования, согласованной органом охраны объектов культурного наследия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7) размещение автостоянок и парковок, за исключением плоскостных открытых парковочных мест, предназначенных для стоянки служебных и специальных транспортных средств собственника или иного законного владельца объекта культурного наследия, со стороны дворового фасад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ухудшение состояния территории объекта культурного наслед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 основании проектной документации по приспособлению объекта культурного наследия для современного использования, согласованной органом охраны объектов культурного наследия, допускается ограниченное размещение рекламы товаров и услуг в целях содействия функционированию объекта культурного наследия в современных условиях, размещение вывесок размером не более 1,0 квадратных метра, а также наружной рекламы, содержащей исключительно информацию о проведении на объекте культурного наследия, его территории театрально-зрелищных, культурно-просветительных и зрелищно-развлекательных мероприятий или исключительно информацию об указанных мероприятиях с одновременным упоминанием об определенном лице как о спонсоре конкретного мероприятия при условии, если такому упоминанию отведено не более чем десять процентов рекламной площади (пространства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еконструкция, модернизация и ремонт объектов инженерно-транспортных коммуникаций, наружных сетей инженерно-технического обеспечения осуществляются при наличии в проектной документации разделов об обеспечении сохранности указанного объекта культурного наследия или проекта обеспечения сохранности указанного объекта культурного наследия, включающих оценку воздействия проводимых работ на указанный объект культурного наследия, согласованных с органом охраны объектов культурного наследия.</w:t>
      </w:r>
    </w:p>
    <w:p>
      <w:pPr>
        <w:pStyle w:val="Normal1"/>
        <w:widowControl w:val="false"/>
        <w:snapToGrid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 Демонтаж (снос), капитальный ремонт и реконструкция пристроек, построек, не являющихся предметом охраны объекта культурного наследия, осуществляется при наличии в проектной документации разделов об обеспечении сохранности указанного объекта культурного наследия или проекта обеспечения сохранности указанного объекта культурного наследия, включающих оценку воздействия проводимых работ на указанный объект культурного наследия, согласованных с органом охраны объектов культурного наследия. </w:t>
      </w:r>
    </w:p>
    <w:p>
      <w:pPr>
        <w:pStyle w:val="Normal1"/>
        <w:widowControl w:val="false"/>
        <w:snapToGrid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питальный ремонт, реконструкция пристроек, построек, не являющихся предметом охраны объекта культурного наследия, проводится со следующими ограничениями:</w:t>
      </w:r>
    </w:p>
    <w:p>
      <w:pPr>
        <w:pStyle w:val="Normal1"/>
        <w:widowControl w:val="false"/>
        <w:snapToGrid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ез увеличения их размеров, пропорций, параметров по высоте и в плане;</w:t>
      </w:r>
    </w:p>
    <w:p>
      <w:pPr>
        <w:pStyle w:val="Normal1"/>
        <w:widowControl w:val="false"/>
        <w:snapToGrid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 использованием в отделке стен и кровли отдельных облицовочных и фасадных строительных материалов:</w:t>
      </w:r>
    </w:p>
    <w:p>
      <w:pPr>
        <w:pStyle w:val="Normal1"/>
        <w:widowControl w:val="false"/>
        <w:snapToGrid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ены – гладкая штукатурка, силикатный кирпич, силикатная плитка, профилированный металл, стекло;</w:t>
      </w:r>
    </w:p>
    <w:p>
      <w:pPr>
        <w:pStyle w:val="Normal1"/>
        <w:widowControl w:val="false"/>
        <w:snapToGrid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ровля – кровельное железо, плоская мягкая кровля;</w:t>
      </w:r>
    </w:p>
    <w:p>
      <w:pPr>
        <w:pStyle w:val="Normal1"/>
        <w:widowControl w:val="false"/>
        <w:snapToGrid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 применением цветового решения, нейтрального к объекту культурного наследия (цвет из цветовой палитры отделки фасадов объекта культурного наследия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5. Благоустройство и озеленение территории осуществляется с учетом сохранения предмета охраны объекта культурного наследия, а также сохранения и восстановления градостроительных характеристик его историко-градостроительной и природной среды, в том числ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заменой покрытия тротуаров (твердые покрытия – монолитные или сборные, выполняемые из асфальтобетона, цементобетона, природного камня и аналогичных материалов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с устройством функционального освещения и ограждения территории в стилистике объекта культурного наслед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стройством архитектурного освещения, направленного на создание выразительной визуальной среды объекта культурного наслед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размещением малых архитектурных форм (элементы монументально-декоративного оформления, устройства для оформления мобильного и вертикального озеленения, городская мебель, осветительное оборудование), выполненных в стилистике объекта культурного наследия или нейтральных по отношению к нему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qFormat/>
    <w:rPr>
      <w:b/>
      <w:sz w:val="24"/>
      <w:lang w:val="ru-RU" w:bidi="ar-SA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b/>
      <w:sz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  <w:sz w:val="24"/>
      <w:szCs w:val="24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sz w:val="24"/>
      <w:szCs w:val="24"/>
      <w:lang w:val="en-US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Calibri" w:hAnsi="Calibri" w:eastAsia="Times New Roman;Times New Roman" w:cs="Calibri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4:16:00Z</dcterms:created>
  <dc:creator>Elenk</dc:creator>
  <dc:description/>
  <cp:keywords/>
  <dc:language>en-US</dc:language>
  <cp:lastModifiedBy>ugookn</cp:lastModifiedBy>
  <cp:lastPrinted>2017-06-20T10:21:00Z</cp:lastPrinted>
  <dcterms:modified xsi:type="dcterms:W3CDTF">2017-08-24T11:41:00Z</dcterms:modified>
  <cp:revision>5</cp:revision>
  <dc:subject/>
  <dc:title>ГОСУДАРСТВЕННОЕ АВТОНОМНОЕ УЧРЕЖДЕНИЕ НОВОСИБИРСКОЙ ОБЛАСТИ</dc:title>
</cp:coreProperties>
</file>