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АЯ ЖИЛИЩНАЯ ИНСПЕКЦИЯ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НОВОСИБИРСКОЙ ОБЛАСТ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                                                                        № _________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Новосибирск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отдельные нормативные правовые акты государственной жилищной инспекции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 Р И К А З Ы В А 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риказ государственной жилищной инспекции Новосибирской области от 16.01.2015 № 8 «Об утверждении </w:t>
      </w:r>
      <w:r>
        <w:rPr>
          <w:rFonts w:eastAsia="Calibri"/>
          <w:sz w:val="28"/>
          <w:szCs w:val="28"/>
        </w:rPr>
        <w:t>Административного регламента государственной жилищной инспекции Новосибирской области по осуществлению лицензионного контроля предпринимательской деятельности по управлению многоквартирными домами на территории Новосибирской обла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тивном регламенте государственной жилищной инспекции Новосибирской области исполнения государственной функции </w:t>
      </w:r>
      <w:r>
        <w:rPr>
          <w:rFonts w:eastAsia="Calibri"/>
          <w:sz w:val="28"/>
          <w:szCs w:val="28"/>
        </w:rPr>
        <w:t>по осуществлению лицензионного контроля предпринимательской деятельности по управлению многоквартирными домами на территории Новосибирской област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) пункт 8.1 дополнить словами «</w:t>
      </w:r>
      <w:r>
        <w:rPr>
          <w:rFonts w:eastAsia="Calibri"/>
          <w:sz w:val="28"/>
          <w:szCs w:val="28"/>
        </w:rPr>
        <w:t>, а также документы и иные сведения, представление которых не предусмотрено законодательством Российской Федераци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в подпункте 8 пункта 11.1 слова «Министерства регионального развития Российской Федерации от 29.12.2011 № 627 «Об утверждении, а также формы акта обследования на предмет установления наличия (отсутствия) технической возможности установки таких приборов учета и порядка ее заполнения» («Российская газета», № 109, 16.05.2012)» заменить словами «Министерства строительства и жилищно-коммунального хозяйства Российской Федерации от 28.08.2020 N 485/пр «Об утверждении критериев наличия (отсутствия) технической возможности установки индивидуального, общего (квартирного), коллективного (общедомового) приборов учета, а также формы акта обследования на предмет установления наличия (отсутствия) технической возможности установки таких приборов учета и порядка ее заполнения» (www.pravo.gov.ru, 15.09.2020)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 xml:space="preserve">Внести в приказ государственной жилищной инспекции Новосибирской области от 13.05.2015 № 99 «Об утверждении Административного регламента государственной жилищной инспекции Новосибирской области по осуществлению регионального государственного жилищного надзора на территории Новосибирской области» следующие измен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тивном регламенте государственной жилищной инспекции Новосибирской области по осуществлению регионального государственного жилищного надзора на территории Новосибир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одпункт 11 пункта 8 дополнить словами «</w:t>
      </w:r>
      <w:r>
        <w:rPr>
          <w:rFonts w:eastAsia="Calibri"/>
          <w:sz w:val="28"/>
          <w:szCs w:val="28"/>
        </w:rPr>
        <w:t>, а также документы и иные сведения, представление которых не предусмотрено законодательством Российской Федераци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в пункте 11.1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 в подпункте 20 слова «Министерства регионального развития Российской Федерации от 29.12.2011 № 627 «Об утверждении, а также формы акта обследования на предмет установления наличия (отсутствия) технической возможности установки таких приборов учета и порядка ее заполнения» («Российская газета», № 109, 16.05.2012)» заменить словами «Министерства строительства и жилищно-коммунального хозяйства Российской Федерации от 28.08.2020 N 485/пр «Об утверждении критериев наличия (отсутствия) технической возможности установки индивидуального, общего (квартирного), коллективного (общедомового) приборов учета, а также формы акта обследования на предмет установления наличия (отсутствия) технической возможности установки таких приборов учета и порядка ее заполнения» (www.pravo.gov.ru, 15.09.2020)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  в подпункте 28 цифры «</w:t>
      </w:r>
      <w:hyperlink r:id="rId3">
        <w:r>
          <w:rPr>
            <w:rStyle w:val="InternetLink"/>
            <w:rFonts w:eastAsia="Calibri"/>
            <w:sz w:val="28"/>
            <w:szCs w:val="28"/>
          </w:rPr>
          <w:t>45(2)</w:t>
        </w:r>
      </w:hyperlink>
      <w:r>
        <w:rPr>
          <w:rFonts w:eastAsia="Calibri"/>
          <w:sz w:val="28"/>
          <w:szCs w:val="28"/>
        </w:rPr>
        <w:t>,» исключить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                                                                             А.И. Полищук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>А.В. Сирота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>2035155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СОГЛАСОВАНО»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Заместитель начальника инспекции-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чальник отдела нормативно-правового обеспечения 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государственной жилищной инспекции 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Новосибирской области                                                                      В.В. Полежаев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Дата _____________________                                             подпись _______________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Консультант- юрист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отдела нормативно-правового обеспечения 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государственной жилищной инспекции 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Новосибирской области                                                                      А.В. Сирота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Дата _____________________                                       подпись _______________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Footer"/>
        <w:rPr>
          <w:rFonts w:ascii="Times New Roman" w:hAnsi="Times New Roman" w:eastAsia="Calibri" w:cs="Times New Roman"/>
          <w:sz w:val="16"/>
          <w:szCs w:val="16"/>
          <w:lang w:val="ru-RU"/>
        </w:rPr>
      </w:pPr>
      <w:r>
        <w:rPr>
          <w:rFonts w:eastAsia="Calibri" w:cs="Times New Roman"/>
          <w:sz w:val="16"/>
          <w:szCs w:val="16"/>
          <w:lang w:val="ru-RU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">
    <w:name w:val="r"/>
    <w:qFormat/>
    <w:rPr/>
  </w:style>
  <w:style w:type="character" w:styleId="Blk">
    <w:name w:val="blk"/>
    <w:qFormat/>
    <w:rPr/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95pt2pt">
    <w:name w:val="Основной текст + 9;5 pt;Полужирный;Интервал -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2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autoSpaceDE w:val="false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0" w:after="1260"/>
      <w:ind w:hanging="1000"/>
    </w:pPr>
    <w:rPr>
      <w:sz w:val="27"/>
      <w:szCs w:val="27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240" w:after="240"/>
      <w:jc w:val="right"/>
    </w:pPr>
    <w:rPr>
      <w:sz w:val="19"/>
      <w:szCs w:val="19"/>
      <w:lang w:val="en-US"/>
    </w:rPr>
  </w:style>
  <w:style w:type="paragraph" w:styleId="23">
    <w:name w:val="Основной текст с отступом 2"/>
    <w:basedOn w:val="Normal"/>
    <w:qFormat/>
    <w:pPr>
      <w:ind w:left="142" w:firstLine="567"/>
      <w:jc w:val="both"/>
    </w:pPr>
    <w:rPr>
      <w:sz w:val="28"/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Style30">
    <w:name w:val="Письмо главы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5C165E910F748BF91A89F9F66BEC0EB46F8FF3BF6E10784CB946C872277DC50B0E9CFA62AE5EE40B12803E9B3B24C9B16055680G1n4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4:00Z</dcterms:created>
  <dc:creator>sopa</dc:creator>
  <dc:description/>
  <cp:keywords/>
  <dc:language>en-US</dc:language>
  <cp:lastModifiedBy>Сирота Анатолий Викторович</cp:lastModifiedBy>
  <cp:lastPrinted>2021-02-04T17:13:00Z</cp:lastPrinted>
  <dcterms:modified xsi:type="dcterms:W3CDTF">2021-02-04T10:15:00Z</dcterms:modified>
  <cp:revision>4</cp:revision>
  <dc:subject/>
  <dc:title/>
</cp:coreProperties>
</file>