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8.12.2010 № 4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азначению и выплате денежной компенсации расходов за проезд лицам, подвергшимся политическим репрессиям и признанным реабилитированными</w:t>
      </w:r>
      <w:r>
        <w:rPr>
          <w:rFonts w:cs="Times New Roman" w:ascii="Times New Roman" w:hAnsi="Times New Roman"/>
          <w:sz w:val="28"/>
          <w:szCs w:val="28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азначению и выплате денежной компенсации расходов за проезд лицам, подвергшимся политическим репрессиям и признанным реабилитированны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28.12.2010 № 44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назначению и выплате денежной компенсации расходов за проезд лицам, подвергшимся политическим репрессиям и признанным реабилитированным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ww.mtsr.nso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ункт 9 после слов «признанным реабилитированными» дополнить словами «, либо принятие решения об отказе в предоставлении государственной услуг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7) в абзаце первом пункта 10 слово «федерально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ах втором, деся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пункте 12.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пункт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абзацах втором, четырнадцатом пункта 22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государственной услуги может быть получена через личный кабинет ЕПГУ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в абзаце пятом пункта 25.2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есятый после слов «7 рабочих дней» дополнить словами «со дня регистрации заявления в журнале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один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три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в пункте 2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начальника отдела пособий и социальных выплат» заменить словами «руководителя центра социальной поддержки населения», слово «федеральной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четверт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пункте 2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после пункта 27.1 дополнить наименованием подраздела и пунктом 2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2. </w:t>
      </w: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) в пункте 34 слова «начальника и специалистов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) 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</w:t>
      </w:r>
      <w:r>
        <w:rPr>
          <w:rFonts w:cs="Times New Roman" w:ascii="Times New Roman" w:hAnsi="Times New Roman"/>
          <w:sz w:val="28"/>
          <w:szCs w:val="28"/>
        </w:rPr>
        <w:t>6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 в пункт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) пункты 38,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8. Жалоба подается в письменной форме на бумажном носителе, в электронной форме в министер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 социальной поддержк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9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) пункт 4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 в пункт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) в приложении № 2 слова «Начальнику отдела пособий и социальных выплат» заменить словами «Руководителю центра социальной поддержки населения», слово «федерально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) в приложении № 2.1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)  дополнить приложением № 8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 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азначению и выплате ден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 расходов за проезд лица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ергшимся политическим репресс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ризнанным реабилитированными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1:00Z</dcterms:created>
  <dc:creator>Купач Валентина Сергеевна</dc:creator>
  <dc:description/>
  <dc:language>en-US</dc:language>
  <cp:lastModifiedBy>Марина</cp:lastModifiedBy>
  <cp:lastPrinted>2019-05-21T14:23:00Z</cp:lastPrinted>
  <dcterms:modified xsi:type="dcterms:W3CDTF">2019-05-21T10:03:00Z</dcterms:modified>
  <cp:revision>3</cp:revision>
  <dc:subject/>
  <dc:title/>
</cp:coreProperties>
</file>