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 (далее – Порядок) разработан в соответствии со статьей 78.1 Бюджетного кодекса Российской Федерации, постановлением Правительства Российской Федерации от 18.09.2020 № 1492 «Об общих требованиях к нормативным правовым актам, муниципальным правовым актам, регулирующим предоставление субсидии, в том числе грантов в форме субсидии, юридическим лицам, индивидуальным предпринимателям, а также физическим лицам – производителям товаров, работ, услуг, и о признании утратившими силу некоторых актов Правительства Российской Федерации и отдельных положений некоторых актов Правительства Российской Федерации», Законом Новосибирской области от 20.04.1995 № 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регламентирует предоставление субсидий из областного бюджета Новосибирской области Фонду содействия развитию научно-технологической сферы Новосибирской области (далее – Фонд) в рамках реализации мероприятий государственной программы Новосибирской области «Стимулирование научной, научно-технической и инновационной деятельности в Новосибирской области», утвержденной постановлением Правительства Новосибирской области от 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.</w:t>
      </w:r>
      <w:bookmarkStart w:id="1" w:name="P35"/>
      <w:bookmarkEnd w:id="1"/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убсидии из областного бюджета Новосибирской области Фонду (далее – субсидии), </w:t>
      </w:r>
      <w:r>
        <w:rPr>
          <w:color w:val="000000"/>
          <w:sz w:val="28"/>
          <w:szCs w:val="28"/>
        </w:rPr>
        <w:t>зарегистрированному на территории Новосибирской области, предоставляются в целях финансового обеспечения деятельности Фонда в текущем финансовом году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1) финансового обеспечения затрат, связанных с организацией, проведением  Международного форума технологического развития «Технопром» (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), приоритетных выставочно-ярмарочных, конгрессных, деловых, образовательных мероприятий на территории Новосибирской области, а также иных мероприятий (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2) финансового обеспечения текущей деятельности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до которого в соответствии с бюджетным законодательством Российской Федерации как до получателя средств областного бюджета доведены в установленном порядке лимиты бюджетных обязательств на предоставление субсидий, является министерство науки и инновационной политики Новосибирской области (далее – министерств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овосибирской области на цели, указанные в пункте 3 настоящего Порядка, в рамках мероприятий государствен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не позднее пятнадцатого рабочего дня,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(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Условия и порядок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 предоставления субсид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средств областного бюджета Новосибирской области (далее – областной бюджет)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приобретения за счет полученных средств, предоставленных в целях финансового обеспечения деятельности Фонда, иностранной валюты, за исключением операций, осуществляемых в соответствии с валютным законодательством Российской Федерации при закупке (поставке) высокотехнологичного импортного оборудования, сырья и комплектующих издел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оверность представленной Фондом информации, в том числе информации о месте нахождения и адрес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состоянию не ранее первого числа месяца, предшествующего месяцу, в котором планируется предоставление субсидии, Фонд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лжна отсутствовать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лжна отсутствовать просроченная задолженность по возврату в 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должен находить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 должен получать средства из областного бюджета на основании иных нормативных правовых актов Новосибирской области на цели, установленные пунктом 3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получения субсидий Фонд представляет в министерство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а на предоставление субсидий по форме, утверждаемой приказом министерства (далее – заяв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а, подписанная руководителем (уполномоченным лицом) Фонда об отсутствии у заявителя просроченной задолженности по возврату в областной бюджет субсидий, бюджетных инвестиций, предоставленных в том числе в соответствии с иными правовыми актами, а также иной просроченной (неурегулированной) задолженности перед областным бюдже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равка, подписанная руководителем (уполномоченным лицом) Фонда, подтверждающая, что заявитель не находится в процессе реорганизации (за 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правка, подписанная руководителем (уполномоченным лицом) Фонда, подтверждающая, что Фонд не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а, подписанная руководителем (уполномоченным лицом) Фонда, подтверждающая, что Фонд не является получателем средств из областного бюджета на основании иных нормативных правовых актов на цели, указанные в пункте 3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бюджетных средств соблюдения порядка и 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инансовый план (смета доходов и расходов) Фонда на текущий финансовый год, утвержденный решением Наблюдательного совета Фонда, с приложением финансово-экономического обоснования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, подтверждающий полномочия уполномоченного лица Фонда (в случае отсутствия указанных сведений о лице, имеющем право без доверенности действовать от имени заявителя, в Едином государственном реестре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и учредительных документов (учредительный договор или устав)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праве пред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ерство не позднее трех рабочих дней со дня после получения от заявителя документов, указанных в пункте 6 настоящего Порядка, 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, указанные в пункте 6 настоящего Порядка, должны бы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верены подписью руководителя (уполномоченного лица)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шиты, пронумерованы сквозной нумерацией в составе единого комплекта документов и скреплены оттиском печати Фонда (при ее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ены с использованием технических средств, аккуратно, без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рилагаемые к ней в соответствии с пунктом 6 настоящего Порядка, не подлежат изменениям, корректировке, дополн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явка регистрируется в министерстве в день подачи с указанием номера и даты регистрации. Представленные Фондом в министерство документы не возвращ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в течение 10 рабочих дней со дня получения документов, указанных в пункте 6 настоящего Порядка, рассматривает их, принимает решение о предоставлении субсидии либо об отказе в предоставлении субсидий и направляет Фонду уведомление о принятом решении по адресу его электронной почты, указанному в заявке.</w:t>
      </w:r>
    </w:p>
    <w:p>
      <w:pPr>
        <w:pStyle w:val="ConsPlusNormal1"/>
        <w:ind w:firstLine="709"/>
        <w:jc w:val="both"/>
        <w:rPr/>
      </w:pPr>
      <w:bookmarkStart w:id="3" w:name="P6791"/>
      <w:bookmarkEnd w:id="3"/>
      <w:r>
        <w:rPr>
          <w:rFonts w:cs="Times New Roman" w:ascii="Times New Roman" w:hAnsi="Times New Roman"/>
          <w:sz w:val="28"/>
          <w:szCs w:val="28"/>
        </w:rPr>
        <w:t>11. Основаниями для отказа в предоставлении субсидий Фонду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блюдение условий предоставления субсидий, предусмотренных пунктом 5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пункте 6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Фондом документов требованиям, установленным пунктом 8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овление факта недостоверности представленной Фондом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сутствие бюджетных ассигн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в предоставлении субсидий Фонд после устранения несоответствий, указанных в пункте 11 настоящего Порядка, вправе повторно направить в министерство документы для получ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Размер субсидий определяется министерством в объеме затрат, финансовое обеспечение которых осуществляется на цели, установленные пунктом 3 настоящего Порядка, на основании документов, указанных </w:t>
        <w:br/>
        <w:t>в подпункте 7 пункта 6 настоящего Порядка, в пределах бюджетных ассигнований, утвержденных законом об областном бюджете на очередной финансовый год и плановый период, и доведенных лимитов бюджетных обязательств в установленном порядке министерству на реализацию мероприятий государственной программы.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4. К числу затрат, </w:t>
      </w:r>
      <w:r>
        <w:rPr>
          <w:spacing w:val="-4"/>
          <w:sz w:val="28"/>
          <w:szCs w:val="28"/>
          <w:lang w:eastAsia="en-US"/>
        </w:rPr>
        <w:t xml:space="preserve">связанных с организацией, проведением  Международного форума технологического развития «Технопром» (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), приоритетных выставочно-ярмарочных, конгрессных, деловых, образовательных мероприятий на территории Новосибирской области, а также иных мероприятий </w:t>
      </w:r>
      <w:r>
        <w:rPr>
          <w:spacing w:val="-4"/>
          <w:szCs w:val="28"/>
          <w:lang w:eastAsia="en-US"/>
        </w:rPr>
        <w:t>(</w:t>
      </w:r>
      <w:r>
        <w:rPr>
          <w:spacing w:val="-4"/>
          <w:sz w:val="28"/>
          <w:szCs w:val="28"/>
          <w:lang w:eastAsia="en-US"/>
        </w:rPr>
        <w:t xml:space="preserve">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, </w:t>
      </w:r>
      <w:r>
        <w:rPr>
          <w:color w:val="000000"/>
          <w:sz w:val="28"/>
          <w:szCs w:val="28"/>
        </w:rPr>
        <w:t>относится оплата услуг сторонних организаций и специалистов, необходимых для организации и проведения указанных мероприяти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К числу затрат, финансовое обеспечение которых осуществляется в рамках </w:t>
      </w:r>
      <w:r>
        <w:rPr>
          <w:spacing w:val="-4"/>
          <w:sz w:val="28"/>
          <w:szCs w:val="28"/>
          <w:lang w:eastAsia="en-US"/>
        </w:rPr>
        <w:t xml:space="preserve">финансового обеспечения текущей деятельности Фонда, </w:t>
      </w:r>
      <w:r>
        <w:rPr>
          <w:color w:val="000000"/>
          <w:sz w:val="28"/>
          <w:szCs w:val="28"/>
        </w:rPr>
        <w:t>относятся: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оплата Фондом аренды помещений, технических средств, движимого имущества, эксплуатационных расходов, расходов, связанных с охраной труда;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лата труда работников Фонда;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 на повышение квалификации работников Фонда;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 уплата Фондом налогов и отчислений во внебюджетные фонды;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мандировочные расходы;</w:t>
      </w:r>
    </w:p>
    <w:p>
      <w:pPr>
        <w:pStyle w:val="Docdata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 расходы на приобретение изделий, комплектующих изделий, основных средств, материальных запасов, канцелярских и хозяйственных принадлежностей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сходы на создание и использование объектов интеллектуальной собственности, в том числе на создание и приобретение (сопровождение) лицензионного программного обеспечения, доступа к справочным информационным системам и доступа к интернет сервисам; 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) оплата услуг связи, телематических услуг связи,  хостинга, услуг предоставления серверов, в том числе виртуальных, услуг облачного хранения данных, услуг облачных вычислений, услуг по регистрации (перерегистрации) и продлению доменных имен, расходов по приобретению цифровых подписей сайтов (</w:t>
      </w:r>
      <w:r>
        <w:rPr>
          <w:color w:val="000000"/>
          <w:sz w:val="28"/>
          <w:szCs w:val="28"/>
          <w:lang w:val="en-US"/>
        </w:rPr>
        <w:t>SSL</w:t>
      </w:r>
      <w:r>
        <w:rPr>
          <w:color w:val="000000"/>
          <w:sz w:val="28"/>
          <w:szCs w:val="28"/>
        </w:rPr>
        <w:t>-сертификатов), услуг удостоверяющих центров при получении цифровых аналогов подписи, оплата услуг по сопровождению, доработке, обновлению (при необходимости – установке и созданию нового) программного обеспечения, размещению информации на электронных ресурсах, услуг по созданию, обновлению и сопровождению работы сайта Фонда в информационно-телекоммуникационной сети «Интернет», включая его модернизацию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плата услуг по участию и проведению рекламных акций, изготовлению полиграфической, рекламной и сувенирной продукции, публикации информационных материалов,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оплата услуг по проведению проверки контрагентов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 прочие текущие расходы Фонда, в том числе оплата госпошлин, почтовых расходов, расходов по аренде абонентского ящика, расходов на приобретение маркированных конвертов и марок почтовых, транспортных расходов (включая аренду транспорта и пассажирские перевозки), услуг кредитных организаций, оплата монтажа и пусконаладочных работ локально-вычислительных сетей, оплата услуг по подключению и настройке автоматизированных рабочих мест, обслуживанию и ремонту оргтехники Фонда, расходы на приобретение и заправку картриджей, оплата коммунальных платежей, в том числе за вывоз твердых коммунальных отходов, услуг по уборке арендуемых Фондом помещений, аудиторских услуг, услуг нотариуса. </w:t>
        <w:tab/>
      </w:r>
      <w:r>
        <w:rPr>
          <w:sz w:val="28"/>
          <w:szCs w:val="28"/>
        </w:rPr>
        <w:t>16. Министерство в течение пятнадцати рабочих дней после издания приказа о предоставлении субсидии заключает с Фондом соглашение о предоставлении субсидии (далее – соглашение).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типовой формой, установленной приказом министерства финансов и налоговой политики Новосибирской области от 19.10.2017 № 57-НПА «Об утверждении типовой формы соглашения о 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Субсидии перечисляются Фонду министерством единовременно на счет, открытый в Управлении Федерального казначейства по Новосибирской области для учета операций со средствами, предоставленными Фонду из областного бюджета Новосибирской области.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 Обязательными требованиями, включаемыми в соглашение о предоставлении субсидии, являются: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огласие получателя субсидии, а также лиц, получающих средства на 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 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прет на приобретение получателем субсидии за счет полученных из 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результатов предоставления этих средств иных операций при выполнении мероприятий, направленных на достижение целей, указанных в пункте 3 настоящего Порядка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, в размере, определенном в соглашении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условия о дате завершения предоставления субсидии и конечного значения результатов предоставления субсидии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ложения о возможности осуществления расходов, источником финансового обеспечения которых является не использованный в отчетном финансовом году остаток субсидии, при принятии министерством как получателем бюджетных средств по согласованию с министерством финансов Новосибирской области в порядке, установленном Правительством Новосибирской област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в пункте 31 Порядка.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Дополнительное соглашение к соглашению о предоставлении субсидии заключается: 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и уменьшении размера субсидии по инициативе министерства в случае уменьшения министерству ранее доведенных лимитов бюджетных обязательств, указанных в пункте 4 Порядка, приводящего к невозможности предоставления субсидии в размере, определенном в соглашении о предоставлении субсидии;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 принятии министерством по согласованию с министерством финансов и налоговой политики Новосибирской области в соответствии с пунктом 31 Порядка решения о наличии потребности в не использованном в отчетном году остатке субсидии.</w:t>
      </w:r>
    </w:p>
    <w:p>
      <w:pPr>
        <w:pStyle w:val="Docdata"/>
        <w:widowControl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0. Дополнительное соглашение заключается в течение двадцати рабочих дней после принятия министерством решения о необходимости его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21. Результатом предоставления субсидий является популяризация в Новосибирской области научно-технологической сфе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 части предоставления субсидии Фонду на финансовое обеспечение  организации и проведения Международного форума технологического развития «Технопром», приоритетных выставочно-ярмарочных, конгрессных, деловых, образовательных мероприятий на территории Новосибирской области, а также иных мероприятий (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, результат устанавливается числом участников в очном формате, в формате видеоконференции и (или) интернет-конференции с использованием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 части предоставления субсидии Фонду на финансовое обеспечение текущей деятельности Фонда результат устанавливается количеством мероприятий, указанных в абзаце втором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Точная дата завершения и конечное значение результата устанавливается в соглаш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представляет в министер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год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21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ставляется отчет, указанный в абзаце «а» подпункта 1 настоящего пун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отчет о достижении значений результатов предоставления субсидии, установленных пунктом 21 настоящего Порядка (за исключением отчета за четвертый квартал, вместо которого представляется отчет, указанный </w:t>
        <w:br/>
        <w:t>в абзаце «б» подпункта 1 настоящего пунк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, указанные в подпункте 1 настоящего пункта, предоставляются Фондом в сро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декабря года, в котором предоставлена субсидия, в случае предоставления субсидии на финансовое обеспечение затрат, связанных с организацией, проведением  Международного форума технологического развития «Технопром» (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), приоритетных выставочно-ярмарочных, конгрессных, деловых, образовательных мероприятий на территории Новосибирской области, а также иных мероприятий (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пятнадцатого рабочего дня года, следующего за годом, в котором предоставлена субсидия, в случае предоставления субсидии на финансовое обеспечение текущей деятельности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и требования к его оформлению определяются соглашением в соответствии с типовыми формами отчетов, устанавливаемыми министерством финансов и налоговой политики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дополнительные формы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Фонд несет ответственность за своевременность и достоверность представленного отчета и прилагае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Требования об осуществлении контроля (мониторинг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й и ответственность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Министерство осуществляет проверку соблюдения Фондом порядк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 предоставления субсидий, в том числе в части достижения результатов предоставления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государственного финансового контроля осуществляет проверку соблюдения Фондо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Министерство и министерство финансов и налоговой политики Новосибирской области проводят мониторинг достижения результатов предоставления субсидий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авливаемым Министерством финанс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, а также в случае недостижения значений результата предоставления субсидии и показателей, необходимых для достижения результата предоставления субсидии, установленных в соглашении о предоставлении субсидии, министерство направляет Фонду уведомление о нарушениях условий и (или) порядка предоставления субсидии (далее – уведомление), содержащее выявленные нарушения и сроки их устранения Фон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(далее – решение о возврат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озврат субсидии осуществляется Фондом в следующих случаях и разме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условий и (или) порядка предоставления субсидии –субсидия возвращается Фондом в полном объеме, указанном в решении о возврате, принятом министерством, в соответствии с пунктом 27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ыявления фактов нецелевого использования – субсидия подлежит возврату в областной бюджет в объеме, равном сумме нецелевого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озврат субсидии в случаях, установленных пунктом 28 настоящего Порядка, осуществляется Фондом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 направляет Фонду письменное требование о возврате субсидии в добровольном порядке с указанием объема субсидии, подлежащей возвра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нд в течение десяти рабочих дней со дня получения письменного требования, указанного в подпункте 1 настоящего пункта, обязан перечислить в областной бюджет указанную сумму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Контроль за соблюдением порядка и условий предоставления субсидии осуществляется министерством, в том числе в части достижения результатов предоставления субсидии, и органом государственного финансового контроля в 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Фондом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по состоянию на 1 января года, следующего за отчетным годом, неиспользованного остатка субсидии Фонд обязан направить в министерство информацию об этом в срок до 21 январ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инистерством фактов отсутствия потребности в не использованном на конец отчетного года остатке субсидии и отсутствия решения министерства о наличии такой потребности, принятого по согласованию с министерством финансов и налоговой политики Новосибирской области, Фонд возвращает указанные денежные средства в областной бюджет в течение тридцати календарных дней со дня уведомления министерством Фонда о наступлении таких фактов. В случае невозврата денежных средств в указанные в настоящем пункте сроки денежные средства министерством истребуются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6:00Z</dcterms:created>
  <dc:creator>Белышева Анна Борисовна</dc:creator>
  <dc:description/>
  <cp:keywords/>
  <dc:language>en-US</dc:language>
  <cp:lastModifiedBy>Остроушко Игорь Александрович</cp:lastModifiedBy>
  <cp:lastPrinted>2023-10-24T11:44:00Z</cp:lastPrinted>
  <dcterms:modified xsi:type="dcterms:W3CDTF">2023-10-24T04:45:00Z</dcterms:modified>
  <cp:revision>6</cp:revision>
  <dc:subject/>
  <dc:title/>
</cp:coreProperties>
</file>