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1. В пункте 2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1) подпункты 5 и 7 признать утратившими силу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2) подпункт 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«6) Порядок определения объема и предоставления субсидии из областного бюджета Новосибирской области Фонду содействия развитию научно-технологической сферы Новосибирской области, согласно приложению № 6 к настоящему постановлению;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2. В разделе IV «Система основных мероприятий государственной программы» государственной программы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1) абзац пятьдесят шест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«Также в рамках данного мероприятия планируется предоставление субсидии из областного бюджета Новосибирской области Фонду содействия развитию научно-технологической сферы Новосибирской области в целях финансового обеспечения его деятельности в текущем финансовом году в соответствии с Порядком определения объема и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овосибирской обла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Фонду содействия развитию научно-технологической сферы Новосибирской области, согласно приложению № 6 к постановлению об утверждении настоящей государственной программы.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2) абзацы пятьдесят седьмой и пятьдесят восьмой признать утратившими силу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3. В пункте 4 приложения № 1 «Порядок финансирования мероприятий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1) подпункты 10 и 12 признать утратившими силу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2) подпункт 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«11) предоставления субсидии Фонду содействия развитию научно-технологической сферы Новосибирской области в целях финансового обеспечения его деятельности в текущем финансовом году в соответствии с Порядком определения объема и предоставления субсидии из областного бюджета Новосибирской области Фонду содействия развитию научно-технологической сферы Новосибирской области (приложение № 6 к постановлению об утверждении государственной программы);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4. Приложение № 5 «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возмещение затрат, связанных с организацией и проведением Международного форума технологического развития «Технопром» на территории Новосибирской области»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5. Приложение № 6 «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Международного форума технологического развития «Технопром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6. Приложение № 7 «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проведением Проектно-образовательного интенсива «Архипелаг 2023»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5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3-09-05T17:59:00Z</cp:lastPrinted>
  <dcterms:modified xsi:type="dcterms:W3CDTF">2023-10-17T03:57:00Z</dcterms:modified>
  <cp:revision>3</cp:revision>
  <dc:subject/>
  <dc:title>Проект</dc:title>
</cp:coreProperties>
</file>