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Одиночный курган Заречное-4, расположенного 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диночный курган Заречное-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енге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Одиночный курган Заречное-4</w:t>
      </w:r>
      <w:r>
        <w:rPr>
          <w:sz w:val="28"/>
          <w:szCs w:val="28"/>
        </w:rPr>
        <w:t xml:space="preserve">, расположенного на территории Венгеровского района </w:t>
      </w:r>
      <w:r>
        <w:rPr>
          <w:sz w:val="28"/>
        </w:rPr>
        <w:t>Новосибирской области (далее – памятник археологии Одиночный курган Заречное-4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Одиночный курган Заречное-4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Заречное-4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Одиночный курган Заречное-4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Заречное-4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Одиночный курган Заречное-4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3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Одиночный курган Заречное-4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0-09T03:59:00Z</dcterms:modified>
  <cp:revision>16</cp:revision>
  <dc:subject/>
  <dc:title/>
</cp:coreProperties>
</file>