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9. «</w:t>
      </w:r>
      <w:r>
        <w:rPr>
          <w:sz w:val="28"/>
          <w:szCs w:val="28"/>
          <w:lang w:eastAsia="ru-RU"/>
        </w:rPr>
        <w:t>Реализация проекта «Социальное такси» для детей-инвалидов, детей с нарушениями опорно-двигательного аппарата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600 000 (шестьсо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w:br w:type="page"/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 г. № 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Цель мероприятия – о</w:t>
      </w:r>
      <w:r>
        <w:rPr>
          <w:bCs/>
          <w:sz w:val="28"/>
          <w:szCs w:val="28"/>
        </w:rPr>
        <w:t>казание Получателем субсидии услуг «Социальное такси» для детей-инвалидов, детей с нарушениями опорно-двигательного аппарата, не связанными с полной утратой двигательной способности, в объеме не менее 2300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 субсидии – </w:t>
      </w:r>
      <w:r>
        <w:rPr>
          <w:sz w:val="28"/>
          <w:szCs w:val="28"/>
        </w:rPr>
        <w:t xml:space="preserve">юридическое лицо (за исключением государственного (муниципального) учреждения), индивидуальный предприниматель, физическое лицо – производитель товаров, работ, услу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услуги имеют дети (с сопровождающим лицом), проживающие в муниципальных районах и городских округах Новосибирской области: дети-инвалиды с поражением опорно-двигательного аппарата; дети-инвалиды с ограничением способности к передвижению по тяжести соматического заболевания, заболевания центральной нервной системы; дети, временно утратившие способность к передвижению, при предоставлении справки из медицинской организации, подтверждающей временную утрату способности к передвижению (далее – Получатели услуг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Преимущественным правом на получение услуги пользуются Получатели услуг, следующие в медицински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  <w:sz w:val="28"/>
          <w:szCs w:val="28"/>
        </w:rPr>
        <w:t>Получатель субсидии обязан при оказании услуг соблюдать требования, установленные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  <w:sz w:val="28"/>
          <w:szCs w:val="28"/>
        </w:rPr>
        <w:t xml:space="preserve">Получатель субсидии </w:t>
      </w:r>
      <w:r>
        <w:rPr>
          <w:sz w:val="28"/>
          <w:szCs w:val="28"/>
        </w:rPr>
        <w:t>должен обеспечить оказание услуг «Социальное такси» (далее – Услуги) легковым автотранспортом на территории города Новосибирска, а также в радиусе не более 50 км от границ города Новосибирс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Получатель субсидии должен заниматься автотранспортной деятельностью на пассажирском автотранспорте, удовлетворять потребности населения в перевозках, обеспечивая в строгом соответствии с законодательными и нормативными правовыми актами безопасность пассажиров при пользовании автотранспортом, создавать максимальные удобства и культуру обслуживания пассажиров, а также Получатель субсидии должен осуществлять перевозку и сохранность багаж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 обеспечить наличие автопарка легковых автомобилей (не менее 10), с наличием разрешения на каждый автомобиль на осуществление деятельности перевозки пассажиров и багажа легковым такси, выданное министерством транспорта и дорожного хозяйства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беспечить оказание услуг с использованием автомобилей, оборудованных для перевозки Получателей услуг, в том числе инвалидов-колясочников (при наличии заяво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 осуществлять перевозку граждан с соблюдением требований к перевозкам пассажиров автомобильным транспортом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боту Единой диспетчерской службы по приему заяво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 xml:space="preserve">Услуга предоставляется Получателю услуг по предварительной заявке в Единую диспетчерскую службу, поданной не менее чем за 24 часа до срока выполнения в устной форме (по телефону), прием заявок осуществляется круглосуточно, без выходных дней. Периодичность предоставления Услуги – не более двух раз в месяц для одного Получателя услуг. При приеме заявки Получатель субсидии осуществляет прием и регистрацию в Журнале учета заявок, определяет очередность выполнения заявок по датам и времени в хронометражном порядке (исключение: приоритет выполнения заявки отдается поездкам к медицинским организациям (МСЭ, поликлиники, стационары)), составляет и передает маршрутные листы водителю автомобиля, выполняющему заявку; за один час до начала поездки Получатель субсидии сообщает Получателю услуг о прибытии автомобиля по заявленному адресу, марку, цвет и номер автомобиля; в течение дня контролирует выполнение заявок, передвижение автомобилей согласно маршрутным задани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567"/>
        <w:rPr/>
      </w:pPr>
      <w:r>
        <w:rPr>
          <w:sz w:val="28"/>
          <w:szCs w:val="28"/>
        </w:rPr>
        <w:t>Получатель субсидии должен обеспечить проведение ежедневного предрейсового осмотра технического состояния автомобиля и предрейсового медицинского осмотра водителя, данные о проведении которых вносятся в путевой лис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567"/>
        <w:rPr/>
      </w:pPr>
      <w:r>
        <w:rPr>
          <w:sz w:val="28"/>
          <w:szCs w:val="28"/>
        </w:rPr>
        <w:t>Водитель Получателя субсид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рибывает ко времени и по адресу, указанным в заявк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сверяет достоверность сведений, указанных в заявке, с документами Получателя услуг, дающими право на получение У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оказывает помощь Получателю услуг при посадке (высадке) по необходи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В случае возникновения неисправности автомобиля, аварии, непредвиденной задержки и, как следствие, опоздания к назначенному времени, Получатель субсидии обязан в течение не более 30 минут, со времени, указанного в заявке, предоставить другой автомобиль для оказания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Услуги предоставляются Получателю услуг к следующим социально значимым объектам инфраструктуры на территории города Новосибирска, а также в радиусе не более 50 км от границ города Новосибирск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медицинским организациям (поликлиники, стационар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учреждениям медико-социальной экспертиз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учреждениям социальной защиты населения (отделы социальной защиты населения, отделы пособий и социальных выплат, комплексные центры социального обслуживания населения, реабилитационные учреждения для инвалидов и отделения социальной реабилитации комплексных центров социального обслуживания населения Новосибирской обла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ротезно-ортопедическим предприятиям и центр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- аэропортам, железнодорожным вокзалам, автовокзалам – при наличии путевки на санаторно-курортное лечение, в реабилитационные цент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специализированным государственным учреждениям культу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ункту проката индивидуальных средств реабили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м диспансер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районным и городским администрация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органам исполнительной власти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дразделениям Пенсионного фонд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мероприятиям, проводимым общественными организациями инвалидов, с участием Губернатора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Услуги не предоста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ходящимся в алкогольном (токсическом, наркотическом) опьянении граждана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/>
        <w:ind w:left="0" w:firstLine="567"/>
        <w:rPr/>
      </w:pPr>
      <w:r>
        <w:rPr>
          <w:sz w:val="28"/>
          <w:szCs w:val="28"/>
        </w:rPr>
        <w:t>в случае превышения лимита заявок на одного Получателя у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/>
        <w:ind w:left="0" w:firstLine="567"/>
        <w:rPr/>
      </w:pPr>
      <w:r>
        <w:rPr>
          <w:sz w:val="28"/>
          <w:szCs w:val="28"/>
        </w:rPr>
        <w:t>в случае, когда Получатель услуг ранее отказывался от оказания Услуг, не предупредив заранее об отмене услуг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/>
        <w:ind w:left="0" w:firstLine="567"/>
        <w:rPr/>
      </w:pPr>
      <w:r>
        <w:rPr>
          <w:sz w:val="28"/>
          <w:szCs w:val="28"/>
        </w:rPr>
        <w:t>в случае следования к социально значимым объектам инфраструктуры, не предусмотренным настоящими минимальными требованиями к выполнению мероприят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/>
        <w:ind w:left="0" w:firstLine="567"/>
        <w:rPr/>
      </w:pPr>
      <w:r>
        <w:rPr>
          <w:sz w:val="28"/>
          <w:szCs w:val="28"/>
        </w:rPr>
        <w:t>в случае отказа Получателя услуг в предоставлении необходимой информации для предоставления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/>
      </w:pPr>
      <w:r>
        <w:rPr>
          <w:sz w:val="28"/>
          <w:szCs w:val="28"/>
        </w:rPr>
        <w:t>Получатель субсидии обязан проинформировать население Новосибирской области об оказании Услуг и об условиях оказания данных Услуг, разместив объявление не менее чем в 3-х указанных выше социально значимых объектах, а также разместив объявление не менее чем в одной газете, выходящей на территории Новосибирской области тиражом не менее 1000 экземпляров, с указанием номеров телефонов, по которым Получатель услуг может подать заяв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одной Услуги составляет не более четырех часов. Если затраченное время оказалось больше расчетного, то разницу между фактически затраченным и расчетным временем Получатель услуг оплачивает самостоятельно по коммерческой стоимости услуги, о чем Получатель субсидии (водитель) информирует Получателей услуг заблаговремен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  <w:sz w:val="28"/>
          <w:szCs w:val="28"/>
        </w:rPr>
        <w:t xml:space="preserve">Получатель субсидии </w:t>
      </w:r>
      <w:r>
        <w:rPr>
          <w:sz w:val="28"/>
          <w:szCs w:val="28"/>
        </w:rPr>
        <w:t xml:space="preserve">должен о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autoSpaceDE w:val="false"/>
        <w:spacing w:lineRule="auto" w:line="232"/>
        <w:ind w:firstLine="709"/>
        <w:jc w:val="right"/>
        <w:rPr/>
      </w:pPr>
      <w:r>
        <w:rPr/>
        <w:t>Таблица 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6"/>
        <w:gridCol w:w="2132"/>
        <w:gridCol w:w="1971"/>
        <w:gridCol w:w="976"/>
        <w:gridCol w:w="1127"/>
        <w:gridCol w:w="164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О реб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омер, серия паспорта, номер, серия свидетельства о рождении ребенка, номер справки медико-социальной экспертизы реб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шрут (наименование, адрес организации,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оказания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ремя оказания услуг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с_часов п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__ча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, телефон,  </w:t>
            </w:r>
            <w:r>
              <w:rPr>
                <w:bCs/>
                <w:szCs w:val="24"/>
              </w:rPr>
              <w:t xml:space="preserve">родителей (законных представителей) дете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ru-RU"/>
        </w:rPr>
        <w:t>2. 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15T11:47:00Z</cp:lastPrinted>
  <dcterms:modified xsi:type="dcterms:W3CDTF">2018-01-29T03:58:00Z</dcterms:modified>
  <cp:revision>43</cp:revision>
  <dc:subject/>
  <dc:title/>
</cp:coreProperties>
</file>