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25.09.2018 № 1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Внести в постановление Губернатора Новосибирской области от 25.09.2018 № 187 «Об образовании комиссии при Губернаторе Новосибирской области по увековечению памяти жертв политических репрессий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миссии при Губернаторе Новосибирской области по увековечению памяти жертв политических репрессий в абзаце восьмом слово «консультант» заменить словом «началь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А. Клюз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238 66 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25:00Z</dcterms:created>
  <dc:creator>Курганова Екатерина Владимировна</dc:creator>
  <dc:description/>
  <cp:keywords/>
  <dc:language>en-US</dc:language>
  <cp:lastModifiedBy>Язовская Наталия Владимировна</cp:lastModifiedBy>
  <cp:lastPrinted>2020-07-24T10:52:00Z</cp:lastPrinted>
  <dcterms:modified xsi:type="dcterms:W3CDTF">2023-02-20T02:25:00Z</dcterms:modified>
  <cp:revision>2</cp:revision>
  <dc:subject/>
  <dc:title/>
</cp:coreProperties>
</file>