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954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ind w:left="5954" w:hanging="0"/>
        <w:jc w:val="center"/>
        <w:rPr/>
      </w:pPr>
      <w:r>
        <w:rPr/>
        <w:t>постановлением</w:t>
      </w:r>
      <w:r>
        <w:rPr>
          <w:lang w:val="en-US"/>
        </w:rPr>
        <w:t xml:space="preserve"> </w:t>
      </w:r>
      <w:r>
        <w:rPr/>
        <w:t>Губернатора</w:t>
      </w:r>
    </w:p>
    <w:p>
      <w:pPr>
        <w:pStyle w:val="Normal"/>
        <w:widowControl w:val="false"/>
        <w:ind w:left="5954" w:hanging="0"/>
        <w:jc w:val="center"/>
        <w:rPr/>
      </w:pPr>
      <w:r>
        <w:rPr/>
        <w:t>Новосибирской област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jc w:val="center"/>
        <w:rPr/>
      </w:pPr>
      <w:r>
        <w:rPr>
          <w:b/>
        </w:rPr>
        <w:t>социально-значимых объектов, подверженных угрозе лесных пожаров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22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60"/>
        <w:gridCol w:w="3080"/>
        <w:gridCol w:w="2240"/>
      </w:tblGrid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социально-значимых объектов в муниципальном районе, попадающих в зону потенциального поражения лесными пожара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населенного пункта муниципального обра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Открытое акционерное общество  «Санаторий «Доволенский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 Довольное Доволенского сельсове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оленский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автономное учреждение стационарного социального обслуживания Новосибирской области «Завьяловский психоневрологический интернат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 Завьялово Быстровского сельсове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итимский район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Государственное бюджетное учреждение здравоохранения Новосибирской области «Маслянинская центральная районная больница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чий поселок Масляни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лянинский район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Государственное автономное учреждение социального обслуживания Новосибирской области «Маслянинский комплексный социально-оздоровительный центр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чий поселок Маслянино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автономное учреждение стационарного социального обслуживания Новосибирской области «Успенский психоневрологический интернат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 Белоярк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бровинского сельсове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шковский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 Дубровино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бровинского сельсовета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 Успенк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бровинского сельсовет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Новосибирского района Новосибирской области «Барышевский центр помощи детям, оставшимся без попечения родителей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арышево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евского сельсовета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сибирский район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автономное учреждение социального обслуживания Новосибирской области</w:t>
            </w:r>
            <w:r>
              <w:rPr>
                <w:sz w:val="24"/>
                <w:szCs w:val="24"/>
              </w:rPr>
              <w:t xml:space="preserve"> «Областной комплексный центр социальной адаптации граждан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Зеленый Мыс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винского сельсовета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города Новосибирска «Комплексно-оздоровительный  центр «Обские зори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поселок Мочищ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ищенского сельсовета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бюджетное учреждение здравоохранения Новосибирской области «Государственная областная Новосибирская клиническая туберкулезная больница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поселок Мочищ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ищенского сельсовета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бюджетное учреждение здравоохранения Новосибирской области «Тогучинская центральная районная больница»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 Тогуч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гучинский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бюджетное профессиональное образовательное учреждение Новосибирской области «Тогучинский лесхоз-техникум»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Акционерное общество «Санаторий «Тогучинский»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бюджетное учреждение здравоохранения Новосибирской области «Государственная Новосибирская областная психиатрическая больница № 5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 Карпысак Мирновский сельсовет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8"/>
      <w:szCs w:val="28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02:00Z</dcterms:created>
  <dc:creator>bav</dc:creator>
  <dc:description/>
  <cp:keywords/>
  <dc:language>en-US</dc:language>
  <cp:lastModifiedBy>Квитко Татьяна Леонидовна</cp:lastModifiedBy>
  <cp:lastPrinted>2015-03-18T11:59:00Z</cp:lastPrinted>
  <dcterms:modified xsi:type="dcterms:W3CDTF">2019-02-27T03:15:00Z</dcterms:modified>
  <cp:revision>10</cp:revision>
  <dc:subject/>
  <dc:title>Проект постановления</dc:title>
</cp:coreProperties>
</file>