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населенных пунктов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086"/>
        <w:gridCol w:w="30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селенного пункта в муниципальном районе, попадающего в зону потенциального поражения лесными пожар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вьял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л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Факел Революци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госта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еревня Новососедово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орозово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Барабка 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ьм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ьм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осты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Чем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Усть-Чем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вс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ый Я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з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ндаур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ред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Тоя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обровичинс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тобор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мн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рный Мы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рт-Акбалы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ин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сход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верны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ихт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дов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александр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охл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номаре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рт-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хом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ма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уды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д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ик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мак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йза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дрышни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к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я Чуп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ж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жинск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Чудин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Том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ом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ско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лояр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убров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т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ша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р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Издрев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ро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ибих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ый Яр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омовская Дач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Седова Заим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сн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бов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ачный поселок Кудряшовск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обски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брашин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естна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ть-Хмеле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каме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тон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пирин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Алеус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инги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лован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уль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чкал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сел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азинский сельсовет 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покров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ани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деждин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яцк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тяц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ргул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реднеичин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юка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верн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ро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ргуты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шин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рдо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уваш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Сузун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Сузун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Нечунаевский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селенный пункт Новостройка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 Красный Камеш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о Рождествен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отово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т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сниковский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ерет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йдур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елок Шипуновск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Тогучин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гучин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валев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ут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Янченково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ов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рны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ак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пыса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круши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гутов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Камен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ая Качем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еще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ещенское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бинск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б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Новошмако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-Заимковский сельсове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 w:eastAsia="en-US"/>
              </w:rPr>
              <w:t xml:space="preserve"> Татар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елок</w:t>
            </w:r>
            <w:r>
              <w:rPr>
                <w:sz w:val="24"/>
                <w:szCs w:val="24"/>
                <w:lang w:val="en-US" w:eastAsia="en-US"/>
              </w:rPr>
              <w:t xml:space="preserve"> Виногр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урыгинский сельсовет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 Знак Знак3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1:00Z</dcterms:created>
  <dc:creator>bav</dc:creator>
  <dc:description/>
  <cp:keywords/>
  <dc:language>en-US</dc:language>
  <cp:lastModifiedBy>okdp_adm</cp:lastModifiedBy>
  <cp:lastPrinted>2019-12-05T11:19:00Z</cp:lastPrinted>
  <dcterms:modified xsi:type="dcterms:W3CDTF">2020-01-14T06:48:00Z</dcterms:modified>
  <cp:revision>24</cp:revision>
  <dc:subject/>
  <dc:title>Проект постановления</dc:title>
</cp:coreProperties>
</file>