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10490" w:firstLine="5"/>
        <w:jc w:val="center"/>
        <w:outlineLvl w:val="0"/>
        <w:rPr/>
      </w:pPr>
      <w:r>
        <w:rPr/>
        <w:t>УТВЕРЖДЕН</w:t>
      </w:r>
    </w:p>
    <w:p>
      <w:pPr>
        <w:pStyle w:val="Normal"/>
        <w:widowControl w:val="false"/>
        <w:ind w:left="10490" w:firstLine="5"/>
        <w:jc w:val="center"/>
        <w:rPr/>
      </w:pPr>
      <w:r>
        <w:rPr/>
        <w:t>постановлением Губернатора</w:t>
      </w:r>
    </w:p>
    <w:p>
      <w:pPr>
        <w:pStyle w:val="Normal"/>
        <w:widowControl w:val="false"/>
        <w:ind w:left="10490" w:firstLine="5"/>
        <w:jc w:val="center"/>
        <w:rPr/>
      </w:pPr>
      <w:r>
        <w:rPr/>
        <w:t>Новосибирской области</w:t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сновных мероприятий по подготовке Новосибирской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области к пожароопасному сезону 2020 года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040"/>
        <w:gridCol w:w="2100"/>
        <w:gridCol w:w="7038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,</w:t>
            </w:r>
          </w:p>
          <w:p>
            <w:pPr>
              <w:pStyle w:val="41"/>
              <w:keepNext w:val="false"/>
              <w:snapToGrid w:val="false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иоды выполнения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государственных заданий и заключение государственных контрактов на выполнение работ по охране, защите, воспроизводству лесов, тушению лесных пожаров и выполнению работ по проведению мониторинга пожарной опасности в лесах и лесных пожа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начал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опасного сезо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сширенных совещаний по подготовке к пожароопасному сезону и противопожарному обустройству ле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органами местного самоуправления муниципальных образований Новосибирской области,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о взаимодействии с Алтайским краем, Кемеровской, Омской, Томской областями и Павлодарской областью Республики Казахстан планов проведения организационных мероприятий по предупреждению возникновения и распространения трансграничных ландшафтных пожаров в 2020 г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опас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</w:t>
            </w:r>
          </w:p>
        </w:tc>
      </w:tr>
      <w:tr>
        <w:trPr>
          <w:trHeight w:val="14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тивопожарной пропаганды и обучения должностных лиц и работников организаций в Новосибирской области мерам пожарной безопасно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органами местного самоуправления муниципальных образований Новосибирской области,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филиалом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Новосибирск», редакциями областных, районных газет, лицами, использующими леса</w:t>
            </w:r>
          </w:p>
        </w:tc>
      </w:tr>
      <w:tr>
        <w:trPr>
          <w:trHeight w:val="14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мониторинга пожароопасной обстановки на территории Новосибир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органами местного самоуправления муниципальных образований Новосибирской области,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федеральным казенным учреждением «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», федеральным государственным бюджетным учреждением «Западно-Сибирское управление по гидрометеорологии и мониторингу окружающей среды», государственным автономным учреждением Новосибирской области «Новосибирская база авиационной охраны лесов»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муниципальных образований Новосибирской области с целью оценки готовности к пожароопасному сезон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водоемов на территории Новосибирской области для возможного применения самолета-амфибии Бе-200чс и водосливных устройст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монта противопожарной техники и оборудования, укомплектование в соответствии с нормативами лесопожарных станций, пунктов сосредоточения противопожарного оборудования и инвентаря, создание необходимого запаса продуктов питания, химикатов, обеспечение лесопожарных формирований средствами индивидуальной защи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ожароопасного сезо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органами местного самоуправления муниципальных образований Новосибирской области, лицами, использующими леса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есенней доочистки лесосек зимних загото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ожароопасного сезо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лицами, использующими леса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тавки горюче-смазочных материалов на точки базирования лесопатрульной авиац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ожароопасного сезо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государственным автономным учреждением Новосибирской области «Новосибирская база авиационной охраны лесов», лицами, использующими леса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филактического контролируемого противопожарного выжигания хвороста, лесной подстилки, сухой травы и других лесных горючих материалов лицами, использующими ле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хода снегового покров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риродных ресурсов и экологии Новосибирской области во  взаимодействии с органами местного самоуправления муниципальных образований Новосибирской области, лицами, использующими леса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хода подготовки и готовности сил, привлекаемых для тушения пожара, и средств связи к пожароопасному сезону лиц, использующих леса, государственного автономного учреждения Новосибирской области «Новосибирская база авиационной охраны лесов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органами местного самоуправления муниципальных образований Новосибирской област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ршрутов и утверждение графиков патрулирования лесов, расположенных на землях лесного фонда на территории Новосибир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лицами, использующими леса</w:t>
            </w:r>
          </w:p>
        </w:tc>
      </w:tr>
      <w:tr>
        <w:trPr>
          <w:trHeight w:val="10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ршрутов и организация контрольных облетов территории Новосибир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государственным автономным учреждением Новосибирской области «Новосибирская база авиационной охраны лесов»</w:t>
            </w:r>
          </w:p>
        </w:tc>
      </w:tr>
      <w:tr>
        <w:trPr>
          <w:trHeight w:val="109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, маршрутов и способов возможного отселения жителей из населенных пунктов, попадающих в зону возможных лесных пожа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Новосибирской области</w:t>
            </w:r>
          </w:p>
        </w:tc>
      </w:tr>
      <w:tr>
        <w:trPr>
          <w:trHeight w:val="109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еречня собственников земельных участков, примыкающих к лес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20 апреля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Новосибирской области</w:t>
            </w:r>
          </w:p>
        </w:tc>
      </w:tr>
      <w:tr>
        <w:trPr>
          <w:trHeight w:val="109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обновлению минерализованных полос вдоль границ населенных пунктов, подверженных переходу природных пожа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8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ле схода снежного покров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Новосибирской области</w:t>
            </w:r>
          </w:p>
        </w:tc>
      </w:tr>
      <w:tr>
        <w:trPr>
          <w:trHeight w:val="109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очистке территорий населенных пунктов и территорий, прилегающих к населенным пунктам, земель сельхозназначения, запаса и земельных участков, прилегающих к лесам от сухой травы и другого горючего мусо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8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27 апреля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Новосибирской области, собственники (арендаторы) земельных участков</w:t>
            </w:r>
          </w:p>
        </w:tc>
      </w:tr>
      <w:tr>
        <w:trPr>
          <w:trHeight w:val="109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22" w:hanging="0"/>
              <w:rPr/>
            </w:pPr>
            <w:r>
              <w:rPr>
                <w:color w:val="000000"/>
                <w:sz w:val="24"/>
                <w:szCs w:val="24"/>
              </w:rPr>
              <w:t>Проведение противопожарной пропаганды о мерах пожарной безопасности в период пожароопасного сезона, в том числе в лесах, о проведении работ по очистке территорий от мусора и сухой травы, своевременному покосу травы, о недопустимости сжигания мусора и сухой травы, а также об ответственности, предусмотренн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одательством за нарушение требований пожарной безопас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4"/>
              <w:ind w:left="9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жароопас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8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Новосибирской области,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министерство природных ресурсов и экологии Новосибирской област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государственного пожарного надзора в лесах, за исключением случаев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х пунктами 36 и 37 статьи 81 Лесного кодекса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виационного, наземного патрулирования с использованием всех видов транспорта, высотных объектов, пожарно-наблюдательных выше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опасного сезо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государственным автономным учреждением Новосибирской области «Новосибирская база авиационной охраны лесов», лицами, использующими леса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стоянного ведения радиосвязи в технологических радионаправлениях «отдел лесных отношений - авиаотделение – воздушное судно – лесной пожар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государственным автономным учреждением Новосибирской области «Новосибирская база авиационной охраны лесов», лицами, использующими леса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содержание контрольно-пропускных постов на дорогах, ведущих в лесные массивы, арендованные лесные участки, расположенные на землях лесного фонд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ъявлению повышенной пожарной опасности в лесах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риродных ресурсов и экологии Новосибирской области во взаимодействии с лицами, использующими леса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ледования случаев возникновения лесных пожаров, случаев грубых нарушений правил пожарной безопасности в лесах, а также организация раскрытия и расследования уголовных дел, связанных с уничтожением и повреждением лесных насаждений путем подж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риродных ресурсов и экологии Новосибирской области во взаимодействии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ым управлением Министерства внутренних дел Российской Федерации по Новосибирской области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а работ по осуществлению мер пожарной безопасности в лесах согласно лесохозяйственным регламентам и проектам освоения ле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риродных ресурсов и экологии Новосибирской области во взаимодействии с лицами, использующими леса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своевременному наращиванию сил и средств, привлекаемых к тушению пожаров в целях недопущения выхода пожаров из-под контро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инистерство природных ресурсов и экологии Новосибирской области во взаимодействии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органами местного самоуправления муниципальных образований Новосибирской област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контроля доступа в зону чрезвычайной ситу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чрезвычайной ситуации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инистерство природных ресурсов и экологии Новосибирской области во взаимодействии с Главным управлением Министерства внутренних дел Российской Федерации по Новосибирской области и органами местного самоуправления муниципальных образований Новосибирской област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ости при проведении эвакуационных мероприятий из зоны чрезвычайной ситу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чрезвычайной ситуации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инистерство природных ресурсов и экологии Новосибирской области во взаимодействии с Главным управлением Министерства внутренних дел Российской Федерации по Новосибирской области и органами местного самоуправления муниципальных образований Новосибирской област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шения лесных пожа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государственным автономным учреждением Новосибирской области «Новосибирская база авиационной охраны лесов», лицами, использующими леса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требований пожарной безопасности в лесах при проведении рубок лесных насаждений и выполнении работ по охране, защите и воспроизводству ле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лицами, использующими леса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перативного информирования комиссии по предупреждению и ликвид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вычайных ситуаций и обеспечению пожарной безопасности Правитель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о состоянии работ по противопожарной профилактике, авиационному патрулированию, организации связи, о борьбе с лесными пожар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органами местного самоуправления муниципальных образований Новосибирской области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8"/>
      <w:szCs w:val="28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9:00Z</dcterms:created>
  <dc:creator>bav</dc:creator>
  <dc:description/>
  <cp:keywords/>
  <dc:language>en-US</dc:language>
  <cp:lastModifiedBy>Шаманский</cp:lastModifiedBy>
  <cp:lastPrinted>2020-01-13T17:12:00Z</cp:lastPrinted>
  <dcterms:modified xsi:type="dcterms:W3CDTF">2020-01-15T02:55:00Z</dcterms:modified>
  <cp:revision>28</cp:revision>
  <dc:subject/>
  <dc:title>Проект постановления</dc:title>
</cp:coreProperties>
</file>