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риказ министерства социального развития Новосибирской области от 28.04.2012 № 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приказ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социального развития Новосибирской област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 28.04.2012 № 356 «О создании комиссии по вопросам предоставления материальной помощи на ремонт жилых помещений детям-сиротам и детям, оставшимся без попечения родителей, и лицам из числа детей-сирот и детей, оставшихся без попечения родителей»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ru-RU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комисс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 вопросам предоставления материальной помощи на ремонт жилых помещений детям-сиротам и детям, оставшимся без попечения родителей, и лицам из числа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) наименование должности Квятковской Ольги Аркадьевны изложить в следующей редакции: «начальник управления демографической и семейной политики, опеки и попечительства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министерства труда и социального развития Новосибирской области, заместитель председателя комисс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2)</w:t>
      </w:r>
      <w:r>
        <w:rPr>
          <w:rFonts w:cs="Times New Roman" w:ascii="Times New Roman" w:hAnsi="Times New Roman"/>
          <w:sz w:val="27"/>
          <w:szCs w:val="27"/>
        </w:rPr>
        <w:t xml:space="preserve"> наименование должности Бузриной Надежды Алексеевны изложить в следующей редакции: «главный эксперт отдела организации деятельности КДН управления демографической и семейной политики, опеки и попечительства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министерства труда и социального развития Новосибирской области, секретарь комисс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3) наименование должности Кузьминой Натальи Леонидовны изложить в следующей редакции: «заместитель начальника управления – начальник отдела опеки и попечительства управления </w:t>
      </w:r>
      <w:r>
        <w:rPr>
          <w:rFonts w:cs="Times New Roman" w:ascii="Times New Roman" w:hAnsi="Times New Roman"/>
          <w:sz w:val="27"/>
          <w:szCs w:val="27"/>
        </w:rPr>
        <w:t xml:space="preserve">демографической и семейной политики, опеки и попечительства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министерства труда и социального развития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наименование должности Саулиной Ксении Сергеевны изложить в следующей редакции: «консультант отдела судебной и договорной работы правового управления министерства труда и социального развития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И.о. министра</w:t>
        <w:tab/>
        <w:tab/>
        <w:tab/>
        <w:tab/>
        <w:tab/>
        <w:tab/>
        <w:tab/>
        <w:tab/>
        <w:tab/>
        <w:t xml:space="preserve">      Е.В. Бахарева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E3E24B7E9C0B40750772C75E5D8DF791E5EDDF97485F8A1EA78B896DBD6EA47348B68DDBEDD18A18D017h4x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11-09T16:56:00Z</cp:lastPrinted>
  <dcterms:modified xsi:type="dcterms:W3CDTF">2017-11-09T09:58:00Z</dcterms:modified>
  <cp:revision>18</cp:revision>
  <dc:subject/>
  <dc:title/>
</cp:coreProperties>
</file>