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 октября 2021 года                                                                               № ___-НП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от 16.01.2019 № 7-НП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 xml:space="preserve">от 28.12.2020 № 106-НПА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иповой форме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Объем бюджетных ассигнований бюджета муниципального района и бюджетов городских и сельских поселений, расположенных в границах муниципального района (далее - поселения), на финансовое обеспечение приоритетных расходов, софинансирование которых осуществляется за счет Субсидии (далее - приоритетные расходы), составляет _____________________ (сумма прописью) рублей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3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е в бюджете муниципального района и бюджетах поселений бюджетных ассигнований на исполнение расходных обязательств муниципальных образований, в том числе на финансовое обеспечение приоритетных расходов, </w:t>
        <w:br/>
        <w:t>в объеме, необходимом для их исполнения, в соответствии с пунктом 2.2 настоящего Соглашения, включая объем планируемой к предоставлению Субсиди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7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начальной (максимальной) ценой контракта от 600 тыс. рублей до 1 млн. рублей (включительно) &lt;*&gt;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4.1.8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8. Осуществлять анализ проекта бюджета муниципального района и бюджетов поселений на очередной финансовый год и плановый период на предмет достаточности бюджетных ассигнований на финансовое обеспечение приоритетных расходов, планируемых в проекте бюджета муниципального района и бюджетах посе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2.6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4.2.1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4. Предоставить в Управление финансов информацию об объеме приоритетных расходов на очередной финансовый год в разрезе категорий приоритетных расходов, а также проект бюджета муниципального района и бюджетов поселений на очередной финансовый год и плановый период в срок не позднее семи дней до наступления срока внесения проекта бюджета в представительный орган муниципального района и посе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5.1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в пункте 5.3 слова «30.12.2014 № 94-НПА «Об утверждении дополнительных форм бюджетной отчетности» заменить словами «01.06.2021 </w:t>
        <w:br/>
        <w:t>№ 46-НПА «О дополнительных формах бюджетной отчетности и признании утратившими силу отдельных приказов министерства финансов и налоговой политик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6.1 цифру «4» заменить цифрой «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6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абзаце 3 пункта 7.2 слово «акте» заменить словом «представл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раздел 1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1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567"/>
        <w:gridCol w:w="63"/>
        <w:gridCol w:w="1409"/>
        <w:gridCol w:w="2780"/>
        <w:gridCol w:w="63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и НП НСО (л/с ___________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л/с _________________________)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;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 дополнить примечанием &lt;*&gt;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&lt;*&gt; Абзац включается в случае принятия соответствующего решения министерством финан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№ 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в нумерационном заголовке приложения № 3 цифру «3» заменить цифрой «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приложении № 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умерационном заголовке цифру «4» заменить цифрой «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таблицу № 1 изложить в редакции согласно приложению № 1 </w:t>
        <w:br/>
        <w:t>к настоящему Приказ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иповой форме соглашения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Объем бюджетных ассигнований бюджета городского округа на финансовое обеспечение приоритетных расходов, софинансирование которых осуществляется за счет Субсидии (далее - приоритетные расходы), составляет _____________________ (сумма прописью) рублей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3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в бюджете городского округа бюджетных ассигнований на исполнение расходных обязательств муниципальных образований, в том числе на финансовое обеспечение приоритетных расходов, в объеме, необходимом для их исполнения, в соответствии с пунктом 2.2 настоящего Соглашения, включая объем планируемой к предоставлению Субсиди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7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начальной (максимальной) ценой контракта от 600 тыс. рублей до 1 млн. рублей (включительно) &lt;*&gt;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4.1.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8. Осуществлять анализ проекта бюджета городского округа на очередной финансовый год и плановый период на предмет достаточности бюджетных ассигнований на финансовое обеспечение приоритетных расходов, планируемых в проекте бюджета 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2.6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4.2.1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4.</w:t>
      </w:r>
      <w:r>
        <w:rPr/>
        <w:t xml:space="preserve"> </w:t>
      </w:r>
      <w:r>
        <w:rPr>
          <w:sz w:val="28"/>
          <w:szCs w:val="28"/>
        </w:rPr>
        <w:t>Предоставить в Управление финансов информацию об объеме приоритетных расходов на очередной финансовый год в разрезе категорий приоритетных расходов, а также проект бюджета городского округа на очередной финансовый год и плановый период в срок не позднее семи дней до наступления срока внесения проекта бюджета в представительный орган городского округ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5.1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в пункте 5.3 слова «30.12.2014 № 94-НПА «Об утверждении дополнительных форм бюджетной отчетности» заменить словами «01.06.2021 </w:t>
        <w:br/>
        <w:t>№ 46-НПА «О дополнительных формах бюджетной отчетности и признании утратившими силу отдельных приказов министерства финансов и налоговой политик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6.1 цифру «4» заменить цифрой «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6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абзаце 3 пункта 7.2 слово «акте» заменить словом «представл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раздел 1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1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567"/>
        <w:gridCol w:w="63"/>
        <w:gridCol w:w="1409"/>
        <w:gridCol w:w="2780"/>
        <w:gridCol w:w="63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и НП НСО (л/с ___________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 _________________________)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;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 дополнить примечанием &lt;*&gt;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&gt; Абзац включается в случае принятия соответствующего решения министерством финан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№ 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в нумерационном заголовке приложения № 3 цифру «3» заменить цифрой «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приложении № 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умерационном заголовке цифру «4» заменить цифрой «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таблицу № 1 изложить в редакции согласно приложению № 2 </w:t>
        <w:br/>
        <w:t>к настоящему Приказ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иповой форме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Объем бюджетных ассигнований бюджета города Новосибирска на финансовое обеспечение приоритетных расходов, софинансирование которых осуществляется за счет Субсидии (далее - приоритетные расходы), составляет _____________________ (сумма прописью) рублей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4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в бюджете города Новосибирска бюджетных ассигнований на исполнение расходных обязательств муниципальных образований, в том числе на финансовое обеспечение приоритетных расходов, в объеме, необходимом для их исполнения, в соответствии с пунктом 2.2 настоящего Соглашения, включая объем планируемой к предоставлению Субсид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.2.5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4.2.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3. Предоставить в Министерство информацию об объеме приоритетных расходов на очередной финансовый год в разрезе категорий приоритетных расходов в срок не позднее 25 декабря теку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ункте 5.1 цифру «3» заменить цифрой «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в пункте 5.3 слова «30.12.2014 № 94-НПА «Об утверждении дополнительных форм бюджетной отчетности» заменить словами «01.06.2021 </w:t>
        <w:br/>
        <w:t>№ 46-НПА «О дополнительных формах бюджетной отчетности и признании утратившими силу отдельных приказов министерства финансов и налоговой политик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6.1 цифру «4» заменить цифрой «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3 пункта 7.2 слово «акте» заменить словом «представл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аздел 1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1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567"/>
        <w:gridCol w:w="63"/>
        <w:gridCol w:w="1409"/>
        <w:gridCol w:w="2780"/>
        <w:gridCol w:w="63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 _________________________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СИБИРСКОЕ ГУ БАНКА РОССИИ/УФК по Новосибирской области г. Новосибир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 _________________________)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;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ложение № 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в нумерационном заголовке приложения № 3 цифру «3» заменить цифрой «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иложении № 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умерационном заголовке цифру «4» заменить цифрой «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таблицу № 1 изложить в редакции согласно приложению № 2 </w:t>
        <w:br/>
        <w:t>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й приказ вступает в силу с 01.01.202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widowControl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 xml:space="preserve">к приказу МФ и НП НСО </w:t>
        <w:br/>
        <w:t>от ___.10.2021 № ___-НП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2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843"/>
        <w:gridCol w:w="2268"/>
        <w:gridCol w:w="1985"/>
        <w:gridCol w:w="1701"/>
        <w:gridCol w:w="29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местном бюджете за счет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счет средств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юджетных ассигнований, предусмотренных в местном бюджете за счет средств Субсиди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3 -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2 - 4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(сумма </w:t>
            </w:r>
            <w:hyperlink w:anchor="Par23">
              <w:r>
                <w:rPr>
                  <w:rStyle w:val="InternetLink"/>
                  <w:sz w:val="28"/>
                  <w:szCs w:val="28"/>
                </w:rPr>
                <w:t>строк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42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органов местного самоуправления,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приобретение топлива и 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в бюджеты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едикаментов, продуктов питания,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 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расходов в части подвоз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вневедомственной и пожарной охраны, эксплуатацию охранной и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анспорта (ОСАГО, технический осмотр и техническое обслуживание автотранспортных средств, обслуживание ГЛОНАСС, обслуживание тахог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, освидетель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противоэпидемические мероприятия и мероприятия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овышение квалификации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электросете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электрозащитных установок, поверка теплосчетчиков, водосчетчиков, весов, конвекторов и друг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капитальны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е жилищно-коммунальной инфраструктуры муниципальных образований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общественного транспорта и развитие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троительство, капитальный и текущий ремонт объектов социально-культурной сфе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местного значения в границах муниципальных образований Новосибирской области и обеспечение безопасности дорожного движения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части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42"/>
            <w:bookmarkEnd w:id="1"/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наладка охранной и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ам поселений, расположенных в границах соответствующих муниципальных районов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прошлых лет - всег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направлений &lt;3&gt;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 xml:space="preserve">к приказу МФ и НП НСО </w:t>
        <w:br/>
        <w:t>от ___.10.2021 № ___-НП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2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843"/>
        <w:gridCol w:w="2268"/>
        <w:gridCol w:w="1985"/>
        <w:gridCol w:w="1701"/>
        <w:gridCol w:w="29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местном бюджете за счет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счет средств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юджетных ассигнований, предусмотренных в местном бюджете за счет средств Субсидии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3 -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2 - 4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(сумма </w:t>
            </w:r>
            <w:hyperlink w:anchor="Par23">
              <w:r>
                <w:rPr>
                  <w:rStyle w:val="InternetLink"/>
                  <w:sz w:val="28"/>
                  <w:szCs w:val="28"/>
                </w:rPr>
                <w:t>строк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4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органов местного самоуправления,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приобретение топлива и 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в бюджеты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едикаментов, продуктов питания,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 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расходов в части подвоз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вневедомственной и пожарной охраны, эксплуатацию охранной и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анспорта (ОСАГО, технический осмотр и техническое обслуживание автотранспортных средств, обслуживание ГЛОНАСС, обслуживание тахог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, освидетель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противоэпидемические мероприятия и мероприятия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овышение квалификации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электросете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электрозащитных установок, поверка теплосчетчиков, водосчетчиков, весов, конвекторов и друг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капитальны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е жилищно-коммунальной инфраструктуры муниципальных образований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общественного транспорта и развитие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троительство, капитальный и текущий ремонт объектов социально-культурной сфе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местного значения в границах муниципальных образований Новосибирской области и обеспечение безопасности дорожного движения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части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наладка охранной и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прошлых лет - всег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направлений &lt;2&gt;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Полубатонова Ксения Сергеевна</cp:lastModifiedBy>
  <cp:lastPrinted>2021-10-01T16:39:00Z</cp:lastPrinted>
  <dcterms:modified xsi:type="dcterms:W3CDTF">2021-10-04T09:10:00Z</dcterms:modified>
  <cp:revision>50</cp:revision>
  <dc:subject/>
  <dc:title/>
</cp:coreProperties>
</file>