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 приказ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123825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ПО ГОСУДАРСТВЕННОЙ ОХРА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lang w:val="ru-RU" w:eastAsia="ru-RU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/>
          <w:i/>
          <w:iCs/>
          <w:lang w:val="ru-RU"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                                                                                                           №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перечень выявле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, располож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ибирской области, объекта, обладающего призна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«Красная гор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.1 Федерального закона от 25.06.2002 № 73-ФЗ «Об объектах культурного наследия (памятниках истории и культуры) народов Российской Федерации», статьями 5, 6.1, 6.2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культурного наследия  «Красная горка», расположенный по адресу: г. Новосибирск, ул. Богдана Хмельницкого, по виду достопримечательное место (далее – выявленный объект культурного насле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ить выявленный объект культурного наследия из списка объектов, обладающих признаками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обенности (предмет охраны) выявленного объекта культурного наследия, являющие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 и их карту (схему), согласно приложениям №№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границы территории выявленного объекта культурного наследия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 Отделу государственного контроля в сфере охраны объектов культурного наследия управления (Титова М.В.),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изменения в перечень выявленных объектов культурного наследия, расположенных на территории Новосибирской области и список объектов, обладающих признаками объектов культурного наследия, в учётную документацию, подготовить пакет документов в порядке, предусмотренном действующим законодательством, для постановки выявленного объекта культурного наследия на учет и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                                                                           А.В. Коше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С.Н. Богомазова</w:t>
    </w:r>
  </w:p>
  <w:p>
    <w:pPr>
      <w:pStyle w:val="Normal"/>
      <w:jc w:val="both"/>
      <w:rPr/>
    </w:pPr>
    <w:r>
      <w:rPr>
        <w:sz w:val="20"/>
        <w:szCs w:val="20"/>
      </w:rPr>
      <w:t>222-38-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Bogomazova</dc:creator>
  <dc:description/>
  <cp:keywords/>
  <dc:language>en-US</dc:language>
  <cp:lastModifiedBy>Богомазова</cp:lastModifiedBy>
  <cp:lastPrinted>2016-08-23T14:45:00Z</cp:lastPrinted>
  <dcterms:modified xsi:type="dcterms:W3CDTF">2017-01-23T07:15:00Z</dcterms:modified>
  <cp:revision>23</cp:revision>
  <dc:subject/>
  <dc:title/>
</cp:coreProperties>
</file>