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09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24.10.2014 № 12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го развития Новосибирской области от 24.10.2014 № 1250 «О Медицинском совете при министерстве социального развития Новосибирской области» изменение, изложив состав Медицинского совета при министерстве социального развития Новосибирской области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0417810</wp:posOffset>
              </wp:positionH>
              <wp:positionV relativeFrom="page">
                <wp:posOffset>386080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30.4pt;mso-position-vertical-relative:page;margin-left:82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76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13:00Z</dcterms:created>
  <dc:creator>Lmv</dc:creator>
  <dc:description/>
  <dc:language>en-US</dc:language>
  <cp:lastModifiedBy>Аполосова Валентина Сергеевна</cp:lastModifiedBy>
  <cp:lastPrinted>2016-09-08T11:26:00Z</cp:lastPrinted>
  <dcterms:modified xsi:type="dcterms:W3CDTF">2017-06-16T02:13:00Z</dcterms:modified>
  <cp:revision>2</cp:revision>
  <dc:subject/>
  <dc:title/>
</cp:coreProperties>
</file>