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иказ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а социального развит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 № 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Утвержден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о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а социального развит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10.2014 №12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ДИЦИНСКОГО СОВЕТА ПРИ МИНИСТЕРСТВЕ СОЦИАЛЬНОГО РАЗВИТИЯ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5103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харова Елена Григор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noBreakHyphen/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ГКУ НСО «Соцтехсервис», председатель Медицинского совет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асенко Елена Михайл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noBreakHyphen/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медицинской части ГАСУ НСО «Областной Дом милосердия», заместитель председателя Медицинского совет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бина Мари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noBreakHyphen/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медицинской части ГАУСО НСО «Областной комплексный центр социальной адаптации граждан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Медицинского совет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хова Ирина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noBreakHyphen/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социально-медицинским вопросам ГАУССО НСО «Болотнинский психоневрологический интернат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ченко Маргарит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noBreakHyphen/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социально-медицинским отделением «Здоровье» ГБУ НСО «Центр помощи детям, оставшимся без попечения родителей «Рассвет» (по согласованию);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дратенкова Наталья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noBreakHyphen/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медицинской части ГАУССО НСО «Успенский психоневрологический интернат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нг Дмитрий Ром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noBreakHyphen/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медицинской части ГАУССО НСО «Каменский психоневрологический интернат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бедева Мар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noBreakHyphen/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управления комплексного развития системы государственных учреждений министерства социального развития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хно Ольг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noBreakHyphen/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медицинской части ГАУССО НСО «Тогучинский психоневрологический интернат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шин Виталий Серг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noBreakHyphen/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медицинской части ГАСУСО НСО «Обской психоневрологический интернат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упа Татья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noBreakHyphen/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филиалом «Дом-интернат для граждан пожилого возраста и инвалидов» МБУ НСО «Комплексный центр социального обслуживания населения Черепановского района Новосибир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чаева Ни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noBreakHyphen/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отделением медико-социальной реабилитации ГАУ НСО «Комплексный центр социальной адаптации инвалидов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лавская Виктория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noBreakHyphen/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руководителя по социально-медицинским услугам ГАУ НСО «Областной центр социокультурной реабилитации инвалидов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ниченко Валенти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noBreakHyphen/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медицинской части ГАУССО НСО «Завьяловский психоневрологический интернат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таков Павел Геннад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noBreakHyphen/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социально-медицинским вопросам ГАУ НСО ССО «Новосибирский дом ветеранов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дорова Ири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noBreakHyphen/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медицинской части ГАУ НСО «Чулымский специальный дом-интернат для престарелых и инвалидов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тникова Надежд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noBreakHyphen/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 по медицинской части ГАУСО НСО «Маслянинский комплексный социально-оздоровительный центр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ош Роберт Генн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noBreakHyphen/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медицинской части ГАУССО НСО «Бердский пансионат ветеранов труда им. М.И. Калинина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ышова Лиди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noBreakHyphen/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медицинской части ГАСУСО НСО «Ояшинский детский дом-интернат для умственно отсталых детей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лькова Наталья Серге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noBreakHyphen/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социально-медицинским отделением ГАУ НСО «Центр социальной помощи семье и детям «Семья» (по согласованию)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»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53:00Z</dcterms:created>
  <dc:creator>Аполосова Валентина Сергеевна</dc:creator>
  <dc:description/>
  <cp:keywords/>
  <dc:language>en-US</dc:language>
  <cp:lastModifiedBy>Аполосова Валентина Сергеевна</cp:lastModifiedBy>
  <cp:lastPrinted>2017-06-13T15:05:00Z</cp:lastPrinted>
  <dcterms:modified xsi:type="dcterms:W3CDTF">2017-06-13T08:12:00Z</dcterms:modified>
  <cp:revision>4</cp:revision>
  <dc:subject/>
  <dc:title/>
</cp:coreProperties>
</file>