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9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6348"/>
              <w:gridCol w:w="567"/>
              <w:gridCol w:w="1277"/>
            </w:tblGrid>
            <w:tr>
              <w:trPr>
                <w:trHeight w:val="333" w:hRule="atLeast"/>
              </w:trPr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5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овосибирской области от 31.10.2014 № 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предоставления социальных услуг поставщиками социальных услуг в Новосибирской област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I дополнить абзац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472" w:leader="none"/>
              </w:tabs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лучае перевода к иному поставщику социальных услуг при приеме на социальное обслуживание гражданин (законный представитель) предоставляет поставщику социальных услуг следующие документы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 результаты бактериологических исследований на туберкулез, сифилис, ВИЧ-инфекцию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документ медицинской организации, содержащий сведения об отсутствии контакта с инфекционными больными.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 медицинской организации, содержащий сведения об отсутствии контактов с инфекционным больным, действителен в течение 3 календарных дней с момента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 бактериологических исследований на туберкулез действительны в течение 1 года (для поступающих в организацию социального обслуживания психоневрологического профиля - в течение 6 месяцев).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                                                                                              Е.В. Бахарева  </w:t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ЛАСОВА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обслуживания населения и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и инвалид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судебной и договорной работы правового управления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организационно-кадровой работы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контроля-канцеляри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организационно-кадровой рабо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Машанов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урин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В. Перков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.В. Юрищев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left="30"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В. Ивки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дело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экз. - в управление организации социального обслуживания </w:t>
      </w:r>
      <w:r>
        <w:rPr>
          <w:rFonts w:cs="Times New Roman" w:ascii="Times New Roman" w:hAnsi="Times New Roman"/>
          <w:sz w:val="20"/>
          <w:szCs w:val="20"/>
        </w:rPr>
        <w:t xml:space="preserve">на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и реабилитации инвалид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экз. - в </w:t>
      </w:r>
      <w:r>
        <w:rPr>
          <w:rFonts w:cs="Times New Roman" w:ascii="Times New Roman" w:hAnsi="Times New Roman"/>
          <w:sz w:val="20"/>
          <w:szCs w:val="20"/>
        </w:rPr>
        <w:t xml:space="preserve">правовое </w:t>
      </w:r>
      <w:r>
        <w:rPr>
          <w:rFonts w:cs="Times New Roman" w:ascii="Times New Roman" w:hAnsi="Times New Roman"/>
          <w:sz w:val="20"/>
          <w:szCs w:val="20"/>
          <w:lang w:val="en-US"/>
        </w:rPr>
        <w:t>управл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П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М.В. </w:t>
      </w:r>
      <w:r>
        <w:rPr>
          <w:rFonts w:cs="Times New Roman" w:ascii="Times New Roman" w:hAnsi="Times New Roman"/>
          <w:sz w:val="20"/>
          <w:szCs w:val="20"/>
        </w:rPr>
        <w:t xml:space="preserve">Лебедева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38 78 6</w:t>
      </w:r>
      <w:r>
        <w:rPr>
          <w:rFonts w:cs="Times New Roman" w:ascii="Times New Roman" w:hAnsi="Times New Roman"/>
          <w:sz w:val="20"/>
          <w:szCs w:val="20"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8:00Z</dcterms:created>
  <dc:creator>lmv</dc:creator>
  <dc:description/>
  <cp:keywords/>
  <dc:language>en-US</dc:language>
  <cp:lastModifiedBy>Лебедева Марина Викторовна</cp:lastModifiedBy>
  <cp:lastPrinted>2023-09-07T14:05:00Z</cp:lastPrinted>
  <dcterms:modified xsi:type="dcterms:W3CDTF">2023-09-07T09:25:00Z</dcterms:modified>
  <cp:revision>9</cp:revision>
  <dc:subject/>
  <dc:title/>
</cp:coreProperties>
</file>