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Полынская Грива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Полынская Грива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Полынска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Полынская Грив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олынская Грива-1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олынска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олынска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олынск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Полынская Грива-1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2:33:00Z</dcterms:modified>
  <cp:revision>122</cp:revision>
  <dc:subject/>
  <dc:title>ПРИЛОЖЕНИЕ № 1</dc:title>
</cp:coreProperties>
</file>