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08.04.2022 № 3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08.04.2022 № 327 «Об утверждении формы заявки для расчета планируемого объема субвенций для осуществления отдельных государственных полномочий по предоставлению детям-сиротам и детям, оставшимся без попечения родителей, лицам из их числа жилых помещений, в том числе осуществлению строительства жилых помещений, а также по предоставлению социальной выплаты на приобретение жилого помещения на очередной финансовый год и плановый период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 заявки для расчета планируемого объема субвенций для осуществления отдельных государственных полномочий по предоставлению детям-сиротам и детям, оставшимся без попечения родителей, лицам из их числа жилых помещений, в том числе осуществлению строительства жилых помещений, а также по предоставлению социальной выплаты на приобретение жилого помещения на очередной финансовый год и плановый период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16" w:right="709" w:gutter="0" w:header="708" w:top="764" w:footer="898" w:bottom="95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5954"/>
      </w:tblGrid>
      <w:tr>
        <w:trPr>
          <w:trHeight w:val="1605" w:hRule="atLeast"/>
        </w:trPr>
        <w:tc>
          <w:tcPr>
            <w:tcW w:w="92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</w:t>
            </w:r>
          </w:p>
        </w:tc>
      </w:tr>
      <w:tr>
        <w:trPr>
          <w:trHeight w:val="1757" w:hRule="atLeast"/>
        </w:trPr>
        <w:tc>
          <w:tcPr>
            <w:tcW w:w="92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труда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о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22 № 32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ланируемого объема субвенций для осуществления отдельных государственных полномочий по предоставлению детям-сиротам и детям, оставшимся без попечения родителей, лицам из их числа жилых помещений, в том числе осуществлению строительства жилых помещений, а также по предоставлению социальной выплаты на приобретение жилого помещения на очередной _____________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095"/>
        <w:gridCol w:w="680"/>
        <w:gridCol w:w="679"/>
        <w:gridCol w:w="816"/>
        <w:gridCol w:w="951"/>
        <w:gridCol w:w="680"/>
        <w:gridCol w:w="746"/>
        <w:gridCol w:w="709"/>
        <w:gridCol w:w="709"/>
        <w:gridCol w:w="603"/>
        <w:gridCol w:w="766"/>
        <w:gridCol w:w="1024"/>
        <w:gridCol w:w="860"/>
        <w:gridCol w:w="767"/>
        <w:gridCol w:w="894"/>
        <w:gridCol w:w="770"/>
      </w:tblGrid>
      <w:tr>
        <w:trPr>
          <w:trHeight w:val="6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 из числа детей-сирот и детей, оставшихся без попечения родителей, принимавших участие в специальной военной операции, чел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в отношении которых имеются решения судов о предоставлении жилых помещений, чел.</w:t>
            </w:r>
          </w:p>
        </w:tc>
        <w:tc>
          <w:tcPr>
            <w:tcW w:w="11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граждан, подлежащих обеспечению жилыми помещениями, в порядке очередности &lt;*&gt;, чел.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0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rHeight w:val="9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я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юн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юл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0" w:right="-31" w:firstLine="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</w:tr>
      <w:tr>
        <w:trPr>
          <w:trHeight w:val="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ind w:left="-30" w:right="-31" w:firstLine="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30" w:right="-31" w:firstLine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-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0" w:right="-31" w:firstLine="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0" w:right="-31" w:firstLine="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Численность граждан, исходя из нормы, предусмотренной частью 2 статьи 1 Закона Новосибирской области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 исключением граждан из числа детей-сирот и детей, оставшихся без попечения родителей, принимавших участие в специальной военной операции, и граждан, в отношении которых имеются решения судов о предоставлении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_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                                                                       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/ _____________________  Контактный телефон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</w:t>
      </w:r>
      <w:r>
        <w:rPr>
          <w:bCs/>
          <w:color w:val="FFFFFF"/>
          <w:sz w:val="28"/>
          <w:szCs w:val="28"/>
        </w:rPr>
        <w:t>...................................................................................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536" w:gutter="0" w:header="709" w:top="992" w:footer="8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0" w:leader="none"/>
        <w:tab w:val="right" w:pos="96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4:00Z</dcterms:created>
  <dc:creator>Лёша</dc:creator>
  <dc:description/>
  <cp:keywords/>
  <dc:language>en-US</dc:language>
  <cp:lastModifiedBy>Борцова Юлия Михайловна</cp:lastModifiedBy>
  <cp:lastPrinted>2023-06-27T17:20:00Z</cp:lastPrinted>
  <dcterms:modified xsi:type="dcterms:W3CDTF">2023-06-28T02:20:00Z</dcterms:modified>
  <cp:revision>7</cp:revision>
  <dc:subject/>
  <dc:title/>
</cp:coreProperties>
</file>