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бернатор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 внесении изменения в  постановление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Губернатора Новосибирской области от 04.05.2010 № 146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 о с т а н о в л я 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ти в постановление Губернатора Новосибирской области от 04.05.2010 № 146 «О министерстве культуры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 слова «</w:t>
      </w:r>
      <w:r>
        <w:rPr>
          <w:rFonts w:cs="Times New Roman" w:ascii="Times New Roman" w:hAnsi="Times New Roman"/>
          <w:sz w:val="28"/>
          <w:szCs w:val="28"/>
        </w:rPr>
        <w:t>38 штатных единиц, в том числе 2 штатные единицы заместителя мини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39 штатных единиц, в том числе 3 штатные единицы заместителя мини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А. Трав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Н. Решет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3 27 82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1:00Z</dcterms:created>
  <dc:creator>Горлатых Светлана Степановна</dc:creator>
  <dc:description/>
  <dc:language>en-US</dc:language>
  <cp:lastModifiedBy>Бутрина Виктория Викторовна</cp:lastModifiedBy>
  <cp:lastPrinted>2018-03-28T12:13:00Z</cp:lastPrinted>
  <dcterms:modified xsi:type="dcterms:W3CDTF">2018-05-11T02:51:00Z</dcterms:modified>
  <cp:revision>2</cp:revision>
  <dc:subject/>
  <dc:title/>
</cp:coreProperties>
</file>